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十七期（总第</w:t>
      </w:r>
      <w:r>
        <w:rPr>
          <w:rFonts w:cs="宋体;SimSun"/>
          <w:b/>
          <w:color w:val="000000"/>
          <w:spacing w:val="-14"/>
          <w:u w:val="single"/>
        </w:rPr>
        <w:t>290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7.1-14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1120"/>
        <w:gridCol w:w="876"/>
        <w:gridCol w:w="1116"/>
        <w:gridCol w:w="100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1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销售：</w:t>
            </w:r>
            <w:r>
              <w:rPr>
                <w:rFonts w:ascii="Times New Roman" w:hAnsi="Times New Roman"/>
                <w:kern w:val="0"/>
                <w:sz w:val="24"/>
              </w:rPr>
              <w:t>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1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文章</w:t>
      </w:r>
    </w:p>
    <w:p>
      <w:pPr>
        <w:pStyle w:val="Normal"/>
        <w:spacing w:lineRule="exact" w:line="340"/>
        <w:ind w:firstLine="426"/>
        <w:jc w:val="center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让你内心变强大的</w:t>
      </w:r>
      <w:r>
        <w:rPr>
          <w:rFonts w:cs="宋体;SimSun"/>
          <w:b/>
          <w:spacing w:val="-14"/>
          <w:sz w:val="24"/>
        </w:rPr>
        <w:t>26</w:t>
      </w:r>
      <w:r>
        <w:rPr>
          <w:rFonts w:cs="宋体;SimSun"/>
          <w:b/>
          <w:spacing w:val="-14"/>
          <w:sz w:val="24"/>
        </w:rPr>
        <w:t>句话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.</w:t>
      </w:r>
      <w:r>
        <w:rPr>
          <w:rFonts w:cs="宋体;SimSun"/>
          <w:spacing w:val="-14"/>
          <w:sz w:val="24"/>
        </w:rPr>
        <w:t xml:space="preserve">活着一天，就是有福气，就该珍惜。当我哭泣我没有鞋子穿的时候，我发现有人却没有脚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2.</w:t>
      </w:r>
      <w:r>
        <w:rPr>
          <w:rFonts w:cs="宋体;SimSun"/>
          <w:spacing w:val="-14"/>
          <w:sz w:val="24"/>
        </w:rPr>
        <w:t xml:space="preserve">宁可自己去原谅别人，莫让别人来原谅你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3.</w:t>
      </w:r>
      <w:r>
        <w:rPr>
          <w:rFonts w:cs="宋体;SimSun"/>
          <w:spacing w:val="-14"/>
          <w:sz w:val="24"/>
        </w:rPr>
        <w:t xml:space="preserve">世界原本就不是属于你，因此你用不着抛弃，要抛弃的是一切的执著。万物皆为我所用，但非我所属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4.</w:t>
      </w:r>
      <w:r>
        <w:rPr>
          <w:rFonts w:cs="宋体;SimSun"/>
          <w:spacing w:val="-14"/>
          <w:sz w:val="24"/>
        </w:rPr>
        <w:t xml:space="preserve">别人可以违背因果，别人可以害我们，打我们，毁谤我们。可是我们不能因此而憎恨别人，为什么？我们一定要保有一颗完整的本性和一颗清净的心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5.</w:t>
      </w:r>
      <w:r>
        <w:rPr>
          <w:rFonts w:cs="宋体;SimSun"/>
          <w:spacing w:val="-14"/>
          <w:sz w:val="24"/>
        </w:rPr>
        <w:t xml:space="preserve">你有你的生命观，我有我的生命观，我不干涉你。只要我能，我就感化你。如果不能，那我就认命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6.</w:t>
      </w:r>
      <w:r>
        <w:rPr>
          <w:rFonts w:cs="宋体;SimSun"/>
          <w:spacing w:val="-14"/>
          <w:sz w:val="24"/>
        </w:rPr>
        <w:t xml:space="preserve">如果你准备结婚的话，告诉你一句非常重要的哲学名言「你一定要忍耐包容对方的缺点，世界上没有绝对幸福圆满的婚姻，幸福只是来自于无限的容忍与互相尊重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7.</w:t>
      </w:r>
      <w:r>
        <w:rPr>
          <w:rFonts w:cs="宋体;SimSun"/>
          <w:spacing w:val="-14"/>
          <w:sz w:val="24"/>
        </w:rPr>
        <w:t xml:space="preserve">我的财富并不是因为我拥有很多，而是我要求的很少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8.</w:t>
      </w:r>
      <w:r>
        <w:rPr>
          <w:rFonts w:cs="宋体;SimSun"/>
          <w:spacing w:val="-14"/>
          <w:sz w:val="24"/>
        </w:rPr>
        <w:t xml:space="preserve">不是某人使我烦恼，而是我拿某人的言行来烦恼自己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9.</w:t>
      </w:r>
      <w:r>
        <w:rPr>
          <w:rFonts w:cs="宋体;SimSun"/>
          <w:spacing w:val="-14"/>
          <w:sz w:val="24"/>
        </w:rPr>
        <w:t xml:space="preserve">活在别人的掌声中，是禁不起考验的人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0.</w:t>
      </w:r>
      <w:r>
        <w:rPr>
          <w:rFonts w:cs="宋体;SimSun"/>
          <w:spacing w:val="-14"/>
          <w:sz w:val="24"/>
        </w:rPr>
        <w:t xml:space="preserve">如果你能每天呐喊二十一遍「我用不着为这一点小事而烦恼」，你会发现，你心里有一种不可思议的力量，试试看，很管用的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1.</w:t>
      </w:r>
      <w:r>
        <w:rPr>
          <w:rFonts w:cs="宋体;SimSun"/>
          <w:spacing w:val="-14"/>
          <w:sz w:val="24"/>
        </w:rPr>
        <w:t xml:space="preserve">若能一切随他去，便是世间自在人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2.</w:t>
      </w:r>
      <w:r>
        <w:rPr>
          <w:rFonts w:cs="宋体;SimSun"/>
          <w:spacing w:val="-14"/>
          <w:sz w:val="24"/>
        </w:rPr>
        <w:t xml:space="preserve">感谢上苍我所拥有的，感谢上苍我所没有的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3.</w:t>
      </w:r>
      <w:r>
        <w:rPr>
          <w:rFonts w:cs="宋体;SimSun"/>
          <w:spacing w:val="-14"/>
          <w:sz w:val="24"/>
        </w:rPr>
        <w:t xml:space="preserve">来是偶然的，走是必然的。所以你必须，随缘不变，不变随缘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4.</w:t>
      </w:r>
      <w:r>
        <w:rPr>
          <w:rFonts w:cs="宋体;SimSun"/>
          <w:spacing w:val="-14"/>
          <w:sz w:val="24"/>
        </w:rPr>
        <w:t xml:space="preserve">别人永远对，我永远错，这样子比较没烦恼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5.</w:t>
      </w:r>
      <w:r>
        <w:rPr>
          <w:rFonts w:cs="宋体;SimSun"/>
          <w:spacing w:val="-14"/>
          <w:sz w:val="24"/>
        </w:rPr>
        <w:t xml:space="preserve">愚痴的人，一直想要别人了解他。有智慧的人，却努力的了解自己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6.</w:t>
      </w:r>
      <w:r>
        <w:rPr>
          <w:rFonts w:cs="宋体;SimSun"/>
          <w:spacing w:val="-14"/>
          <w:sz w:val="24"/>
        </w:rPr>
        <w:t xml:space="preserve">对于不可改变的事实，除了认命以外，没有更好的办法了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7.</w:t>
      </w:r>
      <w:r>
        <w:rPr>
          <w:rFonts w:cs="宋体;SimSun"/>
          <w:spacing w:val="-14"/>
          <w:sz w:val="24"/>
        </w:rPr>
        <w:t xml:space="preserve">其实爱美的人，只是与自己谈恋爱罢了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8.</w:t>
      </w:r>
      <w:r>
        <w:rPr>
          <w:rFonts w:cs="宋体;SimSun"/>
          <w:spacing w:val="-14"/>
          <w:sz w:val="24"/>
        </w:rPr>
        <w:t xml:space="preserve">说一句谎话，要编造十句谎话来弥补，何苦呢？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9.</w:t>
      </w:r>
      <w:r>
        <w:rPr>
          <w:rFonts w:cs="宋体;SimSun"/>
          <w:spacing w:val="-14"/>
          <w:sz w:val="24"/>
        </w:rPr>
        <w:t xml:space="preserve">当你用烦恼心来面对事物时，你会觉得一切都是业障，世界也会变得丑陋可恨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20.</w:t>
      </w:r>
      <w:r>
        <w:rPr>
          <w:rFonts w:cs="宋体;SimSun"/>
          <w:spacing w:val="-14"/>
          <w:sz w:val="24"/>
        </w:rPr>
        <w:t xml:space="preserve">根本不必回头去看咒骂你的人是谁？如果有一条疯狗咬你一口，难道你也要趴下去反咬他一口吗？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21.</w:t>
      </w:r>
      <w:r>
        <w:rPr>
          <w:rFonts w:cs="宋体;SimSun"/>
          <w:spacing w:val="-14"/>
          <w:sz w:val="24"/>
        </w:rPr>
        <w:t xml:space="preserve">狂妄的人有救，自卑的人没有救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22.</w:t>
      </w:r>
      <w:r>
        <w:rPr>
          <w:rFonts w:cs="宋体;SimSun"/>
          <w:spacing w:val="-14"/>
          <w:sz w:val="24"/>
        </w:rPr>
        <w:t xml:space="preserve">你什么时候放下，什么时候就没有烦恼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23.</w:t>
      </w:r>
      <w:r>
        <w:rPr>
          <w:rFonts w:cs="宋体;SimSun"/>
          <w:spacing w:val="-14"/>
          <w:sz w:val="24"/>
        </w:rPr>
        <w:t xml:space="preserve">人之所以痛苦，在于追求错误的东西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24.</w:t>
      </w:r>
      <w:r>
        <w:rPr>
          <w:rFonts w:cs="宋体;SimSun"/>
          <w:spacing w:val="-14"/>
          <w:sz w:val="24"/>
        </w:rPr>
        <w:t xml:space="preserve">与其说是别人让你痛苦，不如说是自己的修养不够。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25.</w:t>
      </w:r>
      <w:r>
        <w:rPr>
          <w:rFonts w:cs="宋体;SimSun"/>
          <w:spacing w:val="-14"/>
          <w:sz w:val="24"/>
        </w:rPr>
        <w:t xml:space="preserve">命运负责洗牌，但是玩牌的是我们自己！  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26.</w:t>
      </w:r>
      <w:r>
        <w:rPr>
          <w:rFonts w:cs="宋体;SimSun"/>
          <w:spacing w:val="-14"/>
          <w:sz w:val="24"/>
        </w:rPr>
        <w:t>过错是暂时的遗憾，而错过则是永远的遗憾！</w:t>
      </w:r>
    </w:p>
    <w:p>
      <w:pPr>
        <w:pStyle w:val="Normal"/>
        <w:spacing w:lineRule="exact" w:line="340"/>
        <w:ind w:firstLine="424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</w:r>
    </w:p>
    <w:p>
      <w:pPr>
        <w:pStyle w:val="Normal"/>
        <w:spacing w:lineRule="exact" w:line="340"/>
        <w:ind w:firstLine="426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信念是人生的太阳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我们从来到这世界的那一刻起，就开始了走上漫漫的人生旅途，每个人的故事都是在自己的哭声中开始，在别人的哭声中结束。每个人的生命都有自己独特的美丽，怎样让自己的人生笑容灿烂，怎样让自己的人生绚丽多彩，需要的是一种积极的心态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美国哲学家爱默生说：“人的一生正如他一天中所设想的那样，你怎样想象，怎样期待，就拥有怎样的人生。”只有积极的心态才会让我们的人生充满欢乐与阳光，才会让我们的生活更加美好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人生，短暂也好，漫长也好，需要我们用心去感悟，用心去品味。佛家说：一叶一菩提，农夫讲：一花一世界。人生一世，草木一春，没有人在生命的所有季节里不受到一丝严寒酷暑，风霜雨雪的侵袭。只是在相同的景况下，每个人不同的心态决定了自己的人生成败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梁启超说过“不在客观的事，只在主观的心”乐观的面对，积极的向上，是人生走向成功的必备条件。用良好心态去对待每一件事，重要的是调整自己，如果改变不了现实，我们就改变自己。成功是美丽的，但人生中有许多的事，付出了未必成功，其实，只要自己付出了，没有成功也是收获。如果把追求成功看做是开花结果，那成功就是果实，追求就是花开到结果的美丽过程。有一句这样的诗：“天空没有鸟的踪迹，但我已经飞过。”并不是每一朵花开，都收获果实，只要绽放过美丽，就是无憾的人生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爱迪生说：“失败也是我需要的，它和成功一样对我有价值”失败是人生常常要面对的，无论是谁，都不敢说自己终生与失败无缘，如果人生注定要与失败打交道，那就要学会做一个善败者。《孙子兵法》说：善败者不乱，不能因为失败就丧失信心和拼搏精神。人生可以失败，但不可以被击败，精神和气魄才是真正的胜利，信念是人生的太阳。失败不失志，不言放弃，失败不失智，冷静面对，失败不失勇，哪里跌倒，就在哪里站起来，只有坚持，你才能继续前进，收获成功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世界着名博士贝尔曾经说过这么一段至理名言：“想着成功，看看成功，心中便有一股力量催促你迈向期望的目标，当水到渠成的时候，你就可以支配环境了。”一个人的心态决定一个人将要走的路，只有积极心态才会有更多的成功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工作上的不快乐，领导有时不能赏识你，自有不赏识的原因，工作中或许有些小磨擦，不要去责怪他人。自己可以更努力工作，尽心做事，扪心自问，只要能对得起自己所从事的职业，只要问心无愧，只要自己心安，就可以笑对他人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人生有低谷也有高峰，你要做的不是想的太多，要的太多，重要的是摆正位置，拿出真正的豁达。不必把一时的得失看的太重，更不必把别人一句无意的话当成有意的话，自寻烦恼和痛苦。心要像明月一样，有水就有月，心要像天空一样，云开见青天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没有人一生是一帆风顺的，会经历沧桑，会偶感忧郁，有时候会愤怒充满胸膛。每一个有灵性的生命都有心结，心结是自己结的，也是自己解的，生命就在一个又一个的心结中成熟，然后再生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如果你在竞争中失败了，不要觉得阳光在你身边暗淡，不要觉得心情郁闷。低沉的音乐飘不出一个欢快的旋律，不要给自己拧出一个抑郁心结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如果你受尽委屈，没有人理解你是诚恳的，没有人知道你天真的表情下也埋藏了一颗稳重的心，你也有一份扭转乾坤的计划，你也有一股托起苍穹的力量，没有人信任你，你不要给自己拧出一个孤独的心结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如果你许才干超群，得意春风送你走上阳光大道，困难在你目前迎刃而解，你被嫉妒，被排挤，你不要气愤得拧出一个无奈的心结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如果你的工作干得无人可比，你的努力没有得到回报，却给一个你无法接受的理由，你不要悲观地拧出一个失望的心结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在失败和困难面前，乐观，豁达，总是战无不胜的。要相信每天的太阳都是新的，要相信明天的状况会比今天好，困难是暂时的，失败是暂时的，美好的明天才是永恒的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当你怒发冲冠时，需要的就更是豁达了，别人嫉妒你，排挤你，你不予理睬，把本事练得棒棒的，风吹不倒，雷劈不开，那才是铮铮铁骨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世上的事千姿百态，人类社会更是无奇不有，当你含笑面对一切时，便没有解不开的心结。天空总是会下雨的，当没有阳光时，你自己就是阳光，没有快乐时，你自己便是快乐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人世沧桑，几多悲欢，一帆风顺的能有几人。恩恩怨怨，坎坎坷坷，没有人能够不面对，弱者在泪水中沉沦，强者在磨难中拼搏。岁月如溪水流走，匆匆又匆匆，也如天际的那片白云，飘走得无声无息。季节的轮回，是自然的规律，不容你改变，但人生的四季，却可以留住春天的葱绿。强者不一定是胜利者，但是胜利者一定都是自信的人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凡事应该想远点才好，淡化痛苦，超然洒脱，就能意外增添几许欢乐。人生中，用不着事事求别人理解，用不着事事都考虑别人怎么说，你不欠别人一个解释，别人也未必理解你什么，因为“天南地北容易辩，人世真假最难说”只要有颗真诚的心，就应该为自己的幸福而执着。如此想想，你就坦然轻松了许多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我们不必期望每个梦想都成真，不必在乎每一个得失和错漏，不要总是想自己得到没有，人生，不可能总是精彩。生活原本是多样的感受形式，快乐，痛苦，失望，忧伤，都是一次一次选择的阅历，一次一次人生的体验。有哲人说过，“意义在于过程，幸福源于细节。”推开窗，窗外是蓝蓝的天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日月星辰给每个人的光明都是平等的，不要怨天忧人，更不要消沉，好好努力。要相信，当你的汗水洒过之后，就会有沉沉的果实挂在人生的枝头。只要你昂起头，就可以寻觅到属于自己的那片蓝天，只要肯弯腰就可以采摘到自己喜爱的花束，命运就握在你自己手中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岁月是无情的，假如你丢给它的是一片空白，它还给你的也是一片空白。岁月是有情的，假如你奉献给她的是一些色彩，它奉献给你的也是一些色彩。你必须努力，当有一天蓦然回首时，你的回忆里才会多一些色彩斑斓，少一些苍白无力。只有你自己才能把岁月描画成一幅难以忘怀的人生画卷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永远记住：信念是人生的太阳，它将永远照耀着你的人生之路。相信自己，春天就会在你心中永住。虽然春天里也有凄风冷雪，风霜尘埃，但只要你在这春天里，努力去实践你肩负的社会责任，一路轻盈地前行，坚定你的信念。人生就会在你面前展开新的天地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会议纪要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潘经理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本周学习了书，刚学了第一章第二节。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叉车漏液压油本周任师付自己修理好了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现在正常</w:t>
      </w:r>
      <w:r>
        <w:rPr>
          <w:rFonts w:cs="宋体;SimSun"/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昆区店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刘经理：</w:t>
      </w:r>
    </w:p>
    <w:p>
      <w:pPr>
        <w:pStyle w:val="Normal"/>
        <w:spacing w:lineRule="exact" w:line="360"/>
        <w:ind w:firstLine="472"/>
        <w:rPr>
          <w:sz w:val="24"/>
        </w:rPr>
      </w:pPr>
      <w:r>
        <w:rPr>
          <w:b/>
          <w:sz w:val="24"/>
        </w:rPr>
        <w:t>学习了书</w:t>
      </w:r>
      <w:r>
        <w:rPr>
          <w:b/>
          <w:sz w:val="24"/>
        </w:rPr>
        <w:t>,</w:t>
      </w:r>
      <w:r>
        <w:rPr>
          <w:b/>
          <w:sz w:val="24"/>
        </w:rPr>
        <w:t>进行了大扫除</w:t>
      </w:r>
      <w:r>
        <w:rPr>
          <w:b/>
          <w:sz w:val="24"/>
        </w:rPr>
        <w:t>.</w:t>
      </w:r>
      <w:r>
        <w:rPr>
          <w:b/>
          <w:sz w:val="24"/>
        </w:rPr>
        <w:t>按时放操</w:t>
      </w:r>
      <w:r>
        <w:rPr>
          <w:b/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樊海燕：清理清理库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东河店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spacing w:lineRule="exact" w:line="360"/>
        <w:rPr/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学习书籍，边学边反思，找到自己与书中的差距，有责改正无责加冕，自己多与书中相对照。</w:t>
      </w:r>
    </w:p>
    <w:p>
      <w:pPr>
        <w:pStyle w:val="Normal"/>
        <w:spacing w:lineRule="exact" w:line="360"/>
        <w:rPr/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司机在保管科办公，帮忙。各店不允许上网，玩游戏，员工不允许打闹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各店不忙打扫卫生，打扫卫生死角。</w:t>
      </w:r>
    </w:p>
    <w:p>
      <w:pPr>
        <w:pStyle w:val="Normal"/>
        <w:spacing w:lineRule="exact" w:line="360"/>
        <w:rPr/>
      </w:pPr>
      <w:r>
        <w:rPr>
          <w:rFonts w:cs="宋体;SimSun"/>
          <w:b/>
          <w:color w:val="000000"/>
          <w:spacing w:val="-14"/>
          <w:sz w:val="24"/>
        </w:rPr>
        <w:t>4</w:t>
      </w:r>
      <w:r>
        <w:rPr>
          <w:rFonts w:cs="宋体;SimSun"/>
          <w:b/>
          <w:color w:val="000000"/>
          <w:spacing w:val="-14"/>
          <w:sz w:val="24"/>
        </w:rPr>
        <w:t>、本周组织好旅游，早晨</w:t>
      </w:r>
      <w:r>
        <w:rPr>
          <w:rFonts w:cs="宋体;SimSun"/>
          <w:b/>
          <w:color w:val="000000"/>
          <w:spacing w:val="-14"/>
          <w:sz w:val="24"/>
        </w:rPr>
        <w:t>8</w:t>
      </w:r>
      <w:r>
        <w:rPr>
          <w:rFonts w:cs="宋体;SimSun"/>
          <w:b/>
          <w:color w:val="000000"/>
          <w:spacing w:val="-14"/>
          <w:sz w:val="24"/>
        </w:rPr>
        <w:t>点集合，草原</w:t>
      </w:r>
      <w:r>
        <w:rPr>
          <w:rFonts w:cs="宋体;SimSun"/>
          <w:b/>
          <w:color w:val="000000"/>
          <w:spacing w:val="-14"/>
          <w:sz w:val="24"/>
        </w:rPr>
        <w:t>+</w:t>
      </w:r>
      <w:r>
        <w:rPr>
          <w:rFonts w:cs="宋体;SimSun"/>
          <w:b/>
          <w:color w:val="000000"/>
          <w:spacing w:val="-14"/>
          <w:sz w:val="24"/>
        </w:rPr>
        <w:t>哈素海两日游。邀请人员，统计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5</w:t>
      </w:r>
      <w:r>
        <w:rPr>
          <w:rFonts w:cs="宋体;SimSun"/>
          <w:b/>
          <w:color w:val="000000"/>
          <w:spacing w:val="-14"/>
          <w:sz w:val="24"/>
        </w:rPr>
        <w:t>、遵守公司的制度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行政：</w:t>
      </w:r>
      <w:r>
        <w:rPr>
          <w:rFonts w:cs="宋体;SimSun"/>
          <w:color w:val="000000"/>
          <w:spacing w:val="-14"/>
          <w:sz w:val="24"/>
        </w:rPr>
        <w:t>考勤王春丽事假</w:t>
      </w:r>
      <w:r>
        <w:rPr>
          <w:rFonts w:cs="宋体;SimSun"/>
          <w:color w:val="000000"/>
          <w:spacing w:val="-14"/>
          <w:sz w:val="24"/>
        </w:rPr>
        <w:t>*</w:t>
      </w:r>
      <w:r>
        <w:rPr>
          <w:rFonts w:cs="宋体;SimSun"/>
          <w:color w:val="000000"/>
          <w:spacing w:val="-14"/>
          <w:sz w:val="24"/>
        </w:rPr>
        <w:t>天，胡俊平事假</w:t>
      </w:r>
      <w:r>
        <w:rPr>
          <w:rFonts w:cs="宋体;SimSun"/>
          <w:color w:val="000000"/>
          <w:spacing w:val="-14"/>
          <w:sz w:val="24"/>
        </w:rPr>
        <w:t>*</w:t>
      </w:r>
      <w:r>
        <w:rPr>
          <w:rFonts w:cs="宋体;SimSun"/>
          <w:color w:val="000000"/>
          <w:spacing w:val="-14"/>
          <w:sz w:val="24"/>
        </w:rPr>
        <w:t>天，其他人员出勤正常；卫生打扫，保持良好；表扬李宏伟、段兴乐和史刘郝把保管科水池修好；特别表扬魏强、段兴乐、菅飞和马师傅把广告布粘贴好，同时感谢史刘郝、段兴乐、李志强和保管科人员提前清洗好墙面；盯对韩在平修理视频，购买书籍等工作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sectPr>
      <w:type w:val="nextPage"/>
      <w:pgSz w:orient="landscape" w:w="16838" w:h="11906"/>
      <w:pgMar w:left="810" w:right="1043" w:gutter="0" w:header="0" w:top="62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6-13T15:02:00Z</cp:lastPrinted>
  <dcterms:modified xsi:type="dcterms:W3CDTF">2011-08-02T09:15:00Z</dcterms:modified>
  <cp:revision>441</cp:revision>
  <dc:subject/>
  <dc:title>落实周报</dc:title>
</cp:coreProperties>
</file>