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五期（总第</w:t>
      </w:r>
      <w:r>
        <w:rPr>
          <w:rFonts w:cs="宋体;SimSun"/>
          <w:b/>
          <w:color w:val="000000"/>
          <w:spacing w:val="-14"/>
          <w:u w:val="single"/>
        </w:rPr>
        <w:t>29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9.1-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7"/>
        <w:gridCol w:w="1179"/>
        <w:gridCol w:w="917"/>
        <w:gridCol w:w="1284"/>
        <w:gridCol w:w="1437"/>
      </w:tblGrid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</w:tr>
      <w:tr>
        <w:trPr>
          <w:trHeight w:val="459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水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销售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/>
                <w:kern w:val="0"/>
                <w:sz w:val="18"/>
                <w:szCs w:val="18"/>
              </w:rPr>
              <w:t>(1-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bCs/>
          <w:color w:val="000000"/>
          <w:spacing w:val="-10"/>
          <w:kern w:val="0"/>
          <w:sz w:val="24"/>
        </w:rPr>
      </w:pPr>
      <w:r>
        <w:rPr>
          <w:rFonts w:cs="宋体;SimSun"/>
          <w:b/>
          <w:bCs/>
          <w:color w:val="000000"/>
          <w:spacing w:val="-10"/>
          <w:kern w:val="0"/>
          <w:sz w:val="24"/>
        </w:rPr>
        <w:t>《抱怨不如醒悟》读后感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cs="宋体;SimSun"/>
          <w:b/>
          <w:bCs/>
          <w:color w:val="000000"/>
          <w:spacing w:val="-10"/>
          <w:kern w:val="0"/>
          <w:sz w:val="24"/>
        </w:rPr>
        <w:t>——</w:t>
      </w:r>
      <w:r>
        <w:rPr>
          <w:rFonts w:cs="宋体;SimSun"/>
          <w:b/>
          <w:color w:val="000000"/>
          <w:spacing w:val="-10"/>
          <w:kern w:val="0"/>
          <w:sz w:val="24"/>
        </w:rPr>
        <w:t>乾方</w:t>
      </w:r>
      <w:r>
        <w:rPr>
          <w:rFonts w:cs="宋体;SimSun"/>
          <w:b/>
          <w:color w:val="000000"/>
          <w:spacing w:val="-10"/>
          <w:kern w:val="0"/>
          <w:sz w:val="24"/>
        </w:rPr>
        <w:t>实习员工：马辰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666666"/>
          <w:spacing w:val="-10"/>
          <w:kern w:val="0"/>
          <w:sz w:val="24"/>
        </w:rPr>
      </w:pPr>
      <w:r>
        <w:rPr>
          <w:rFonts w:cs="宋体;SimSun"/>
          <w:spacing w:val="-10"/>
          <w:kern w:val="0"/>
          <w:sz w:val="24"/>
        </w:rPr>
        <w:t xml:space="preserve">       </w:t>
      </w:r>
      <w:r>
        <w:rPr>
          <w:rFonts w:cs="宋体;SimSun"/>
          <w:spacing w:val="-10"/>
          <w:kern w:val="0"/>
          <w:sz w:val="24"/>
        </w:rPr>
        <w:t>在我们身边，经常会听到有人在抱怨，抱怨社会不公，抱怨人心叵测，抱怨生活与工作的艰辛等等等等，仿佛自己是天下最不幸的人。我们知道，世界并不是完美的，而人无完人，凡事也不可能做到尽善尽美。在遇到挫折、困难、委屈的时候我们该怎么办：通过这篇文章及这则寓言，我明白了抱怨毫无用处，解决不了任何问题。我们生活在同一个蓝天下，生活对于每个人都是公平的，不同的仅仅是我们看待事物的态度和处理问题的反法。既然不可避免的事实已摆在你面前，你就必须坦然面对，与其站在那里抱怨，不如改变自己的想法，加以接受并且适应它，我想这就是一个醒悟的过程吧。其实，生活中的幸福与困厄，并不在于降临的事情本身是苦是乐，而要看我们如何去面对。</w:t>
      </w:r>
      <w:r>
        <w:rPr>
          <w:rFonts w:cs="宋体;SimSun"/>
          <w:spacing w:val="-10"/>
          <w:kern w:val="0"/>
          <w:sz w:val="24"/>
        </w:rPr>
        <w:br/>
        <w:t xml:space="preserve">       </w:t>
      </w:r>
      <w:r>
        <w:rPr>
          <w:rFonts w:cs="宋体;SimSun"/>
          <w:spacing w:val="-10"/>
          <w:kern w:val="0"/>
          <w:sz w:val="24"/>
        </w:rPr>
        <w:t>然而“不抱怨”并不容易做到，在工作与生活中需要时刻的提醒和鼓舞自己，遇到问题的时候要想着自己怎么处理好而不是抱怨事情怎么会这样。在这里想到一句话希望可以共勉——人生有两种境界：一是痛而不言，二是笑而不语。痛而不言是一种智慧。人生在世，往往会因这样或那样的伤害而心痛不已。对坚强的人来说，累累伤痕是生命赐予的最好礼物。笑而不语是一种豁达。朋友间的戏虐，遭人误解后的无奈，过多的言辞申辩反让人觉得华而不实，莫不如留下一抹微笑，任他人作评。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kern w:val="0"/>
          <w:sz w:val="24"/>
        </w:rPr>
      </w:pPr>
      <w:r>
        <w:rPr>
          <w:rFonts w:cs="宋体;SimSun"/>
          <w:b/>
          <w:color w:val="000000"/>
          <w:spacing w:val="-10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感悟人生，感恩生活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对于一个人来说，快乐的活着就是成功的人生，所以谁都会渴望自己能够更多的拥有快乐，然而快乐却不是人人都能拥有的，于是有的人开始怨天忧人，怪上天不偏爱自己，怪命运多桀，抱怨事业不顺、同事不和……其实这些都不是您不快乐的决定因素，真正决定您快乐与否的只是您自己！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快乐其实是一种心境，一种精神状态。快乐发自您内心，您可以随时创造一种“我很快乐”的心境，大多数人要多快乐，就会有多快乐。如何才能使我们获得快乐呢？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微笑：如果您一直使自己的情绪处于低落的状态，例如您肩膀下垂、走起路来双腿仿佛有千斤重似的，那么您就真会觉得情绪很差。您要是一脸哭相，没有人愿意理睬您。那么要怎样改变呢？很简单，您只要深吸口气，抬起头来挺起胸，脸上露出微笑，并摆出生龙活虎的架势就行了。微笑和打哈欠同样会传染的，如果您真诚地对一个人展颜而笑，他实在无法对你生气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放松：快乐的人总是这样对自己说：我觉得快乐，我会在各方面干得越来越好，我会越来越快乐。您反复地对自己说一些话，如“我很放松”、“我很平静”等等，时间久了这些话就会进入你潜意识中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忆趣：现在，我们一起来尝试一下幻想愉快的心理图像。首先，放松您的下巴，抬起您的脸颊，张开您的嘴唇，向上翘起你的嘴角，对自己说“忆些趣事”。把快乐图像化，像一部电视片一样对自己播放，这就是愉快的心理图像法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大声讲话：受压抑的人说话声音明显地细小，表现得自信心不足，一点也不快乐。所以您要尽量提高你的音量，但不必对别人大声喊叫。您只要有意识地使声音比平时稍大就行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抬头挺胸：您仔细观察就会发现，那些遭受打击、被别人排斥的人走路都拖拉拉很懒散，显得很邋遢，完全没有自信。另一种人则表现出超凡的信心，他们走起路来比一般人快，像是在短跑。抬头挺胸走快一点，您会感到快乐滋长。</w:t>
      </w:r>
    </w:p>
    <w:p>
      <w:pPr>
        <w:pStyle w:val="Normal"/>
        <w:spacing w:lineRule="exact" w:line="300"/>
        <w:ind w:firstLine="55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利用自己的优点：假如有人告诉您：“你在电话里很会说话”。您认为这没什么了不起。然而要知道，有许多人都觉得这么做非常困难，因此这的确是您值得骄傲的优点。快乐的来源是发现并利用您的真正的优点，这使您的自我意识变得更加美好，您也就愈快乐。</w:t>
      </w:r>
    </w:p>
    <w:p>
      <w:pPr>
        <w:pStyle w:val="Normal"/>
        <w:spacing w:lineRule="exact" w:line="300"/>
        <w:ind w:firstLine="55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分享：一个人问上帝：“为什么天堂里的人快乐，而地狱里的人却不呢？”于是上帝带他来到地狱，他看到许多人围坐在一口大锅前，锅里煮着美味的食物，可每个人都又饿又失望，因为他们手里的勺子太长，没法把食物送到自己口中。接着，他们又来到天堂，这里的勺子也很长，可是人们用勺子把食物送到了别人的嘴里。与别人分享快乐可以使快乐永驻。</w:t>
      </w:r>
    </w:p>
    <w:p>
      <w:pPr>
        <w:pStyle w:val="Normal"/>
        <w:spacing w:lineRule="exact" w:line="300"/>
        <w:ind w:firstLine="44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感恩：您若能学会心怀感激，就会减少很多愤怒，您只有心怀感激，才会真正快乐起来；若一个人就只有怨怼，您的心情自然好不起来。一句话说得好：思之而存感谢。感恩的心您为你开创快乐的奇迹。</w:t>
      </w:r>
    </w:p>
    <w:p>
      <w:pPr>
        <w:pStyle w:val="Normal"/>
        <w:spacing w:lineRule="exact" w:line="300"/>
        <w:ind w:firstLine="550"/>
        <w:rPr/>
      </w:pPr>
      <w:r>
        <w:rPr>
          <w:rFonts w:cs="宋体;SimSun"/>
          <w:color w:val="000000"/>
          <w:spacing w:val="-10"/>
          <w:sz w:val="24"/>
        </w:rPr>
        <w:t>当然上面说的这些一下子做到是不可能的，您可以慢慢来，那是应该能做到的。因为能够决定您是否快乐的就是你自己的心态，调整好了心态，您选择了快乐，自然也就拥有了快乐！相信您也希望最终能够找到属于自己的快乐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0"/>
          <w:sz w:val="24"/>
        </w:rPr>
      </w:pPr>
      <w:r>
        <w:rPr>
          <w:rFonts w:cs="宋体;SimSun"/>
          <w:b/>
          <w:color w:val="000000"/>
          <w:spacing w:val="-10"/>
          <w:sz w:val="24"/>
        </w:rPr>
        <w:t>幸运在于执行力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0"/>
          <w:sz w:val="24"/>
        </w:rPr>
        <w:t>　　林特特 ，她被视为幸运儿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工作三年，已在一家大公司有了像样的职位，又因一个偶然的机缘，和朋友相约创业。起初是玩票，谁知不到一年，生意做得风生水起，被业内喻为传奇，她干脆辞去工作，全职投入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认识她时，在她的店堂，游人如织，顾客如云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人们围着货架上的创意商品，如设计趣怪的台灯，又如勾起年少回忆的铁皮小火车等，频频发出叹息、惊笑声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那么年轻，所以说起当初的机缘，继而的创业，今后的打算，我和大多数人一样情不自禁地总结：“你的运气真好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又介绍顾客的年龄定位，“都是些二三十岁的年轻人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灵机一动，“那就抓住二三十岁文艺青年的心吧，做些名著、名剧里的经典玩意儿———林黛玉的帕子，冯程程的雨伞，或者顾曼桢的戒指……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沉吟：“帕子、雨伞、戒指？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兴冲冲地说：“对！尤其是戒指。张爱玲的《十八春》里，世钧送给曼桢一枚戒指，曼桢觉得大了，就在指环上紧紧缠上红毛线。后来曼璐将戒指还给世钧，世钧没发现，红毛线上还留着曼桢挣扎时的血。”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她点点头，很快，我们热切交谈的话题又换了。我忘了帕子、雨伞或戒指，直至许多日子后，她联系我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收到她的快递，那天是我的生日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拆开包装，礼盒里是手工做的艺术盆景———一株向日葵，贺卡上，是她的字迹：“要像向日葵一样，朝着太阳的方向，一直执著地生长、生长！”这么灿烂的句子正是她的风格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盆景旁还有个小小首饰盒，一打开，我就愣住了。那是一枚戒指，很普通，不华贵，戒面上刻着向日葵，与盆景相呼应。然而戒面下的指环紧紧缠着红毛线，一如我当初形容的缠法，《十八春》的缠法，顾曼桢的缠法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记得那天对她说过，世钧万念俱灰，坐船时，把戒指扔到江里了，所以我建议她开发新产品———“那戒指在江底，会漂，也可能被打捞，直至有一天就漂到你的店里，流落到某人手中。经过许多波折，戒指面目全非，但紧紧缠着的红毛线是它的标志。”她当时一边听一边笑，我也是一边胡说一边笑。可现在紧紧缠着红毛线的指环放在我的面前，除了感动，还有些别的。</w:t>
      </w:r>
    </w:p>
    <w:p>
      <w:pPr>
        <w:pStyle w:val="Normal"/>
        <w:spacing w:lineRule="exact" w:line="300"/>
        <w:rPr>
          <w:rFonts w:cs="宋体;SimSun"/>
          <w:color w:val="000000"/>
          <w:spacing w:val="-10"/>
          <w:sz w:val="24"/>
        </w:rPr>
      </w:pPr>
      <w:r>
        <w:rPr>
          <w:rFonts w:cs="宋体;SimSun"/>
          <w:color w:val="000000"/>
          <w:spacing w:val="-10"/>
          <w:sz w:val="24"/>
        </w:rPr>
        <w:t>　　我终于明白为什么她是幸运儿了。她的成功不止是运气那么简单，她幸运在于她如此用心，用心捕捉每一个有用的信息；又不止用心，比痴人说梦者，有太多的执行力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青山店 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/>
          <w:b/>
          <w:sz w:val="24"/>
        </w:rPr>
        <w:t>潘经理：</w:t>
      </w:r>
      <w:r>
        <w:rPr>
          <w:sz w:val="24"/>
        </w:rPr>
        <w:t>1.</w:t>
      </w:r>
      <w:r>
        <w:rPr>
          <w:sz w:val="24"/>
        </w:rPr>
        <w:t>本周考勤正常</w:t>
      </w:r>
      <w:r>
        <w:rPr>
          <w:sz w:val="24"/>
        </w:rPr>
        <w:t>,</w:t>
      </w:r>
      <w:r>
        <w:rPr>
          <w:sz w:val="24"/>
        </w:rPr>
        <w:t>没有迟到早退现象。</w:t>
      </w:r>
      <w:r>
        <w:rPr>
          <w:sz w:val="24"/>
        </w:rPr>
        <w:t>2.</w:t>
      </w:r>
      <w:r>
        <w:rPr>
          <w:sz w:val="24"/>
        </w:rPr>
        <w:t>学习情况，书已学到第</w:t>
      </w:r>
      <w:r>
        <w:rPr>
          <w:sz w:val="24"/>
        </w:rPr>
        <w:t>3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。</w:t>
      </w:r>
      <w:r>
        <w:rPr>
          <w:sz w:val="24"/>
        </w:rPr>
        <w:t>3.</w:t>
      </w:r>
      <w:r>
        <w:rPr>
          <w:sz w:val="24"/>
        </w:rPr>
        <w:t>厨师能够按时做饭</w:t>
      </w:r>
      <w:r>
        <w:rPr>
          <w:sz w:val="24"/>
        </w:rPr>
        <w:t>,</w:t>
      </w:r>
      <w:r>
        <w:rPr>
          <w:sz w:val="24"/>
        </w:rPr>
        <w:t>伙食费</w:t>
      </w:r>
      <w:r>
        <w:rPr>
          <w:sz w:val="24"/>
        </w:rPr>
        <w:t>**</w:t>
      </w:r>
      <w:r>
        <w:rPr>
          <w:sz w:val="24"/>
        </w:rPr>
        <w:t>元，</w:t>
      </w:r>
      <w:r>
        <w:rPr>
          <w:sz w:val="24"/>
        </w:rPr>
        <w:t>**</w:t>
      </w:r>
      <w:r>
        <w:rPr>
          <w:sz w:val="24"/>
        </w:rPr>
        <w:t>人次，每人</w:t>
      </w:r>
      <w:r>
        <w:rPr>
          <w:sz w:val="24"/>
        </w:rPr>
        <w:t>**</w:t>
      </w:r>
      <w:r>
        <w:rPr>
          <w:sz w:val="24"/>
        </w:rPr>
        <w:t>元。</w:t>
      </w:r>
      <w:r>
        <w:rPr>
          <w:sz w:val="24"/>
        </w:rPr>
        <w:t>4.</w:t>
      </w:r>
      <w:r>
        <w:rPr>
          <w:sz w:val="24"/>
        </w:rPr>
        <w:t>叉车后轮转向液压杆有点渗油</w:t>
      </w:r>
      <w:r>
        <w:rPr>
          <w:sz w:val="24"/>
        </w:rPr>
        <w:t>,</w:t>
      </w:r>
      <w:r>
        <w:rPr>
          <w:sz w:val="24"/>
        </w:rPr>
        <w:t>节前抽时间修理</w:t>
      </w:r>
      <w:r>
        <w:rPr>
          <w:sz w:val="24"/>
        </w:rPr>
        <w:t>.5.</w:t>
      </w:r>
      <w:r>
        <w:rPr>
          <w:sz w:val="24"/>
        </w:rPr>
        <w:t>销售这块</w:t>
      </w:r>
      <w:r>
        <w:rPr>
          <w:sz w:val="24"/>
        </w:rPr>
        <w:t>,</w:t>
      </w:r>
      <w:r>
        <w:rPr>
          <w:sz w:val="24"/>
        </w:rPr>
        <w:t>本周销售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个人销售</w:t>
      </w:r>
      <w:r>
        <w:rPr>
          <w:sz w:val="24"/>
        </w:rPr>
        <w:t>1.</w:t>
      </w:r>
      <w:r>
        <w:rPr>
          <w:sz w:val="24"/>
        </w:rPr>
        <w:t>郭军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2.</w:t>
      </w:r>
      <w:r>
        <w:rPr>
          <w:sz w:val="24"/>
        </w:rPr>
        <w:t>陈喜峰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3.</w:t>
      </w:r>
      <w:r>
        <w:rPr>
          <w:sz w:val="24"/>
        </w:rPr>
        <w:t>潘明全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4.</w:t>
      </w:r>
      <w:r>
        <w:rPr>
          <w:sz w:val="24"/>
        </w:rPr>
        <w:t>于佳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;5.</w:t>
      </w:r>
      <w:r>
        <w:rPr>
          <w:sz w:val="24"/>
        </w:rPr>
        <w:t>梁水春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到目前本月共计销售</w:t>
      </w:r>
      <w:r>
        <w:rPr>
          <w:sz w:val="24"/>
        </w:rPr>
        <w:t>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**</w:t>
      </w:r>
      <w:r>
        <w:rPr>
          <w:sz w:val="24"/>
        </w:rPr>
        <w:t>吨的</w:t>
      </w:r>
      <w:r>
        <w:rPr>
          <w:sz w:val="24"/>
        </w:rPr>
        <w:t>**%,</w:t>
      </w:r>
      <w:r>
        <w:rPr>
          <w:sz w:val="24"/>
        </w:rPr>
        <w:t>特别表扬郭军本周销售了</w:t>
      </w:r>
      <w:r>
        <w:rPr>
          <w:sz w:val="24"/>
        </w:rPr>
        <w:t>**</w:t>
      </w:r>
      <w:r>
        <w:rPr>
          <w:sz w:val="24"/>
        </w:rPr>
        <w:t>吨的销售量</w:t>
      </w:r>
      <w:r>
        <w:rPr>
          <w:sz w:val="24"/>
        </w:rPr>
        <w:t>,</w:t>
      </w:r>
      <w:r>
        <w:rPr>
          <w:sz w:val="24"/>
        </w:rPr>
        <w:t xml:space="preserve">为青山店的销售任务作出了贡献 </w:t>
      </w:r>
      <w:r>
        <w:rPr>
          <w:sz w:val="24"/>
        </w:rPr>
        <w:t>,</w:t>
      </w:r>
      <w:r>
        <w:rPr>
          <w:sz w:val="24"/>
        </w:rPr>
        <w:t>大家多向他学习</w:t>
      </w:r>
      <w:r>
        <w:rPr>
          <w:sz w:val="24"/>
        </w:rPr>
        <w:t>,</w:t>
      </w:r>
      <w:r>
        <w:rPr>
          <w:sz w:val="24"/>
        </w:rPr>
        <w:t>把自己落下的任务量提上来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/>
          <w:b/>
          <w:color w:val="000000"/>
          <w:sz w:val="24"/>
        </w:rPr>
        <w:t>刘经理：半月销售量为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，完成总任务量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%</w:t>
      </w:r>
      <w:r>
        <w:rPr>
          <w:rFonts w:cs="宋体;SimSun"/>
          <w:b/>
          <w:color w:val="000000"/>
          <w:sz w:val="24"/>
        </w:rPr>
        <w:t>，与任务完成差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%</w:t>
      </w:r>
      <w:r>
        <w:rPr>
          <w:rFonts w:cs="宋体;SimSun"/>
          <w:b/>
          <w:color w:val="000000"/>
          <w:sz w:val="24"/>
        </w:rPr>
        <w:t>，主要是刘滢未完成任务量。丁奎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李强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刘滢</w:t>
      </w:r>
      <w:r>
        <w:rPr>
          <w:sz w:val="24"/>
        </w:rPr>
        <w:t>*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-15</w:t>
      </w:r>
      <w:r>
        <w:rPr>
          <w:rFonts w:cs="宋体;SimSun"/>
          <w:b/>
          <w:color w:val="000000"/>
          <w:sz w:val="24"/>
        </w:rPr>
        <w:t>日共计销售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。按全月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的任务量算的话，我们的进度已经差下了，销售不太好，所以后两周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天的时间，需要全体员工的努力和配合销售，加大销售力度，才能完成我们的任务量，价格方面我们可以比市场低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 xml:space="preserve">元出货，抓紧时间卖货，要有订货的钱。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史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各店松散、散漫的现象又复活了，早操不认真，早会人员不齐，总会有各种理由不参加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</w:t>
      </w:r>
      <w:r>
        <w:rPr>
          <w:rFonts w:cs="宋体;SimSun"/>
          <w:b/>
          <w:color w:val="000000"/>
          <w:sz w:val="24"/>
        </w:rPr>
        <w:t>24</w:t>
      </w:r>
      <w:r>
        <w:rPr>
          <w:rFonts w:cs="宋体;SimSun"/>
          <w:b/>
          <w:color w:val="000000"/>
          <w:sz w:val="24"/>
        </w:rPr>
        <w:t>日周六体检，全休息，周日都上班，</w:t>
      </w:r>
      <w:r>
        <w:rPr>
          <w:rFonts w:cs="宋体;SimSun"/>
          <w:b/>
          <w:color w:val="000000"/>
          <w:sz w:val="24"/>
        </w:rPr>
        <w:t>7:30</w:t>
      </w:r>
      <w:r>
        <w:rPr>
          <w:rFonts w:cs="宋体;SimSun"/>
          <w:b/>
          <w:color w:val="000000"/>
          <w:sz w:val="24"/>
        </w:rPr>
        <w:t>到医院开始，空腹憋尿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十一旅游，下周一定下来，落实好了，把旅游通知发下去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青昆对讲机使用，省的往出跑，配备设备，提高工作效率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、值班人员，昆区抓紧时间找个合适的人值班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钢厂未执行合同：包钢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卷板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（普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花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锰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薄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 ）；包钢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中板</w:t>
      </w:r>
      <w:r>
        <w:rPr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保管方面：延期考试，让业务员销售。各店保持钢板板面干净，写字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厂长：书学完，给开平厂买煤，明天进煤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0-17T02:09:00Z</dcterms:modified>
  <cp:revision>1112</cp:revision>
  <dc:subject/>
  <dc:title>落实周报</dc:title>
</cp:coreProperties>
</file>