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十期（总第</w:t>
      </w:r>
      <w:r>
        <w:rPr>
          <w:rFonts w:cs="宋体;SimSun"/>
          <w:b/>
          <w:color w:val="000000"/>
          <w:spacing w:val="-14"/>
          <w:u w:val="single"/>
        </w:rPr>
        <w:t>360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3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4.1-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3"/>
        <w:gridCol w:w="1342"/>
        <w:gridCol w:w="839"/>
        <w:gridCol w:w="1332"/>
        <w:gridCol w:w="1564"/>
      </w:tblGrid>
      <w:tr>
        <w:trPr>
          <w:trHeight w:val="3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71" w:hRule="exac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7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1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【针对自己想不开的脑袋】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 xml:space="preserve">活着一天，就是有福气，就该珍惜。当我哭泣我没有鞋子穿的时候，我发现有人却没有脚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 xml:space="preserve">宁可自己去原谅别人，莫让别人来原谅你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 xml:space="preserve">世界原本就不是属于你，因此你用不着抛弃，要抛弃的是一切的执著。万物皆为我所用，但非我所属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 xml:space="preserve">你有你的生命观，我有我的生命观，我不干涉你。只要我能，我就感化你。如果不能，那我就认命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5.</w:t>
      </w:r>
      <w:r>
        <w:rPr>
          <w:rFonts w:cs="宋体;SimSun"/>
          <w:b/>
          <w:color w:val="000000"/>
          <w:spacing w:val="-14"/>
          <w:sz w:val="24"/>
        </w:rPr>
        <w:t xml:space="preserve">如果你准备结婚的话，告诉你一句非常重要的哲学名言「你一定要忍耐包容对方的缺点，世界上没有绝对幸福圆满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的婚姻，幸福只是来自于无限的容忍与互相尊重。」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6.</w:t>
      </w:r>
      <w:r>
        <w:rPr>
          <w:rFonts w:cs="宋体;SimSun"/>
          <w:b/>
          <w:color w:val="000000"/>
          <w:spacing w:val="-14"/>
          <w:sz w:val="24"/>
        </w:rPr>
        <w:t xml:space="preserve">我的财富并不是因为我拥有很多，而是我要求的很少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7.</w:t>
      </w:r>
      <w:r>
        <w:rPr>
          <w:rFonts w:cs="宋体;SimSun"/>
          <w:b/>
          <w:color w:val="000000"/>
          <w:spacing w:val="-14"/>
          <w:sz w:val="24"/>
        </w:rPr>
        <w:t xml:space="preserve">不是某人使我烦恼，而是我拿某人的言行来烦恼自己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8.</w:t>
      </w:r>
      <w:r>
        <w:rPr>
          <w:rFonts w:cs="宋体;SimSun"/>
          <w:b/>
          <w:color w:val="000000"/>
          <w:spacing w:val="-14"/>
          <w:sz w:val="24"/>
        </w:rPr>
        <w:t xml:space="preserve">活在别人的掌声中，是禁不起考验的人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9.</w:t>
      </w:r>
      <w:r>
        <w:rPr>
          <w:rFonts w:cs="宋体;SimSun"/>
          <w:b/>
          <w:color w:val="000000"/>
          <w:spacing w:val="-14"/>
          <w:sz w:val="24"/>
        </w:rPr>
        <w:t xml:space="preserve">如果你能每天呐喊二十一遍「我用不着为这一点小事而烦恼」，你会发现，你心里有一种不可思议的力量，试试看，很管用的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0.</w:t>
      </w:r>
      <w:r>
        <w:rPr>
          <w:rFonts w:cs="宋体;SimSun"/>
          <w:b/>
          <w:color w:val="000000"/>
          <w:spacing w:val="-14"/>
          <w:sz w:val="24"/>
        </w:rPr>
        <w:t xml:space="preserve">若能一切随他去，便是世间自在人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1.</w:t>
      </w:r>
      <w:r>
        <w:rPr>
          <w:rFonts w:cs="宋体;SimSun"/>
          <w:b/>
          <w:color w:val="000000"/>
          <w:spacing w:val="-14"/>
          <w:sz w:val="24"/>
        </w:rPr>
        <w:t xml:space="preserve">感谢上苍我所拥有的，感谢上苍我所没有的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2.</w:t>
      </w:r>
      <w:r>
        <w:rPr>
          <w:rFonts w:cs="宋体;SimSun"/>
          <w:b/>
          <w:color w:val="000000"/>
          <w:spacing w:val="-14"/>
          <w:sz w:val="24"/>
        </w:rPr>
        <w:t xml:space="preserve">来是偶然的，走是必然的。所以你必须，随缘不变，不变随缘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3.</w:t>
      </w:r>
      <w:r>
        <w:rPr>
          <w:rFonts w:cs="宋体;SimSun"/>
          <w:b/>
          <w:color w:val="000000"/>
          <w:spacing w:val="-14"/>
          <w:sz w:val="24"/>
        </w:rPr>
        <w:t xml:space="preserve">愚痴的人，一直想要别人了解他。有智慧的人，却努力的了解自己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4.</w:t>
      </w:r>
      <w:r>
        <w:rPr>
          <w:rFonts w:cs="宋体;SimSun"/>
          <w:b/>
          <w:color w:val="000000"/>
          <w:spacing w:val="-14"/>
          <w:sz w:val="24"/>
        </w:rPr>
        <w:t xml:space="preserve">说一句谎话，要编造十句谎话来弥补，何苦呢？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5.</w:t>
      </w:r>
      <w:r>
        <w:rPr>
          <w:rFonts w:cs="宋体;SimSun"/>
          <w:b/>
          <w:color w:val="000000"/>
          <w:spacing w:val="-14"/>
          <w:sz w:val="24"/>
        </w:rPr>
        <w:t xml:space="preserve">根本不必回头去看咒骂你的人是谁？如果有一条疯狗咬你一口，难道你也要趴下去反咬他一口吗？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6.</w:t>
      </w:r>
      <w:r>
        <w:rPr>
          <w:rFonts w:cs="宋体;SimSun"/>
          <w:b/>
          <w:color w:val="000000"/>
          <w:spacing w:val="-14"/>
          <w:sz w:val="24"/>
        </w:rPr>
        <w:t xml:space="preserve">狂妄的人有救，自卑的人没有救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7.</w:t>
      </w:r>
      <w:r>
        <w:rPr>
          <w:rFonts w:cs="宋体;SimSun"/>
          <w:b/>
          <w:color w:val="000000"/>
          <w:spacing w:val="-14"/>
          <w:sz w:val="24"/>
        </w:rPr>
        <w:t xml:space="preserve">你什么时候放下，什么时候就没有烦恼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8.</w:t>
      </w:r>
      <w:r>
        <w:rPr>
          <w:rFonts w:cs="宋体;SimSun"/>
          <w:b/>
          <w:color w:val="000000"/>
          <w:spacing w:val="-14"/>
          <w:sz w:val="24"/>
        </w:rPr>
        <w:t xml:space="preserve">人之所以痛苦，在于追求错误的东西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9.</w:t>
      </w:r>
      <w:r>
        <w:rPr>
          <w:rFonts w:cs="宋体;SimSun"/>
          <w:b/>
          <w:color w:val="000000"/>
          <w:spacing w:val="-14"/>
          <w:sz w:val="24"/>
        </w:rPr>
        <w:t xml:space="preserve">与其说是别人让你痛苦，不如说是自己的修养不够。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0.</w:t>
      </w:r>
      <w:r>
        <w:rPr>
          <w:rFonts w:cs="宋体;SimSun"/>
          <w:b/>
          <w:color w:val="000000"/>
          <w:spacing w:val="-14"/>
          <w:sz w:val="24"/>
        </w:rPr>
        <w:t xml:space="preserve">命运负责洗牌，但是玩牌的是我们自己！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1.</w:t>
      </w:r>
      <w:r>
        <w:rPr>
          <w:rFonts w:cs="宋体;SimSun"/>
          <w:b/>
          <w:color w:val="000000"/>
          <w:spacing w:val="-14"/>
          <w:sz w:val="24"/>
        </w:rPr>
        <w:t>过错是暂时的遗憾，而错过则是永远的遗憾！不要害怕过错而错过……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一直善良下去，总会离幸福很近</w:t>
      </w:r>
    </w:p>
    <w:p>
      <w:pPr>
        <w:pStyle w:val="Normal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你所给予的都会回到你身上。</w:t>
      </w:r>
    </w:p>
    <w:p>
      <w:pPr>
        <w:pStyle w:val="Normal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不论你伤害谁，就长远来看，你都是在伤害你自己，或许你现在并没有觉知，但它一定会绕回来。</w:t>
      </w:r>
    </w:p>
    <w:p>
      <w:pPr>
        <w:pStyle w:val="Normal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凡是你对别人所做的，就是对自己所做的，这是历来最伟大的教诲。</w:t>
      </w:r>
    </w:p>
    <w:p>
      <w:pPr>
        <w:pStyle w:val="Normal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不管你对别人做了什么，那个真正接收的人，并不是别人，而是你自己；同理，当你给予他人，当你为别人付出，那个真正获利的也不是别人，而是你自己。你给别人的，其实是给自己 。</w:t>
      </w:r>
    </w:p>
    <w:p>
      <w:pPr>
        <w:pStyle w:val="Normal"/>
        <w:ind w:firstLine="2504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农夫的哲理 </w:t>
      </w:r>
    </w:p>
    <w:p>
      <w:pPr>
        <w:pStyle w:val="Normal"/>
        <w:ind w:firstLine="415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一个农夫的玉米品种，每年都荣获 最佳产品奖，而他也总是将自己的冠军种籽，毫不吝惜地分赠给其它农友。</w:t>
      </w:r>
    </w:p>
    <w:p>
      <w:pPr>
        <w:pStyle w:val="Normal"/>
        <w:ind w:firstLine="415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人问他为什么这么大方？他说：我对别人好，其实是为自己好。风吹着花粉四处飞散，如果邻家播种的是次等的种籽， 在传粉的过程中，自然会影响我的玉米质量。因此，我很乐意其它农友都播种同一优良品种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他的话看似简单却深富哲理，凡你对别人所做的，就是对自己所做的。所以，凡事你希望自己得到的，你必须先让别人得到。</w:t>
      </w:r>
    </w:p>
    <w:p>
      <w:pPr>
        <w:pStyle w:val="Normal"/>
        <w:ind w:firstLine="417"/>
        <w:rPr/>
      </w:pPr>
      <w:r>
        <w:rPr>
          <w:rFonts w:cs="宋体;SimSun"/>
          <w:b/>
          <w:color w:val="000000"/>
          <w:spacing w:val="-14"/>
          <w:sz w:val="24"/>
        </w:rPr>
        <w:t>保证有效的秘方，就像那个农夫一样，如果你想要得到冠军的品种，就要给别人冠军的种籽。</w:t>
      </w:r>
    </w:p>
    <w:p>
      <w:pPr>
        <w:pStyle w:val="Normal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你若想被爱，就要先去爱人；你期望被人关心，就要先去关心别人；你要想别人对你好，就要先对别人好。这是一个保证有效的秘方，可以适用在任何情况。如果你希望交到真心的朋友，你就必须先对朋 友真心，然后你会发现朋友也开始对你真心；如果你希望快乐，那就去带给别人快乐，不久你就会发现自己愈来愈快乐。我们所能为自己做的最好的事情，就是去为他人多做点好事。 </w:t>
      </w:r>
    </w:p>
    <w:p>
      <w:pPr>
        <w:pStyle w:val="Normal"/>
        <w:ind w:firstLine="208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己所欲，施于人</w:t>
      </w:r>
    </w:p>
    <w:p>
      <w:pPr>
        <w:pStyle w:val="Normal"/>
        <w:ind w:firstLine="415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凡你想给予自己的经验，就给予别人； 想别人怎么对你，就怎么对待别人。</w:t>
      </w:r>
    </w:p>
    <w:p>
      <w:pPr>
        <w:pStyle w:val="Normal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别想太多的功和利，用最本真的慈悲心去看待眾生、善待每一位前世的父母，只问自心，莫问得失，你自然会获得最通透的安乐。</w:t>
      </w:r>
    </w:p>
    <w:p>
      <w:pPr>
        <w:pStyle w:val="Normal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施人与善，广种福田，施人与恶，报应连连。都是自己种下的，当然，也是自己收获的。你所给予的，都会回到你身上。</w:t>
      </w:r>
    </w:p>
    <w:p>
      <w:pPr>
        <w:pStyle w:val="Normal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如果你对人冷淡，别人也会回以冷漠； 如果你经常批评别人，你也会接收到许多的批评；如果你总是摆一张臭脸，没错， 别人也不会给你好脸色。所有你所给予的，都会回到你身上。套句诗人奥登（ </w:t>
      </w:r>
      <w:r>
        <w:rPr>
          <w:rFonts w:cs="宋体;SimSun"/>
          <w:b/>
          <w:color w:val="000000"/>
          <w:spacing w:val="-14"/>
          <w:sz w:val="24"/>
        </w:rPr>
        <w:t>W.H.Auden</w:t>
      </w:r>
      <w:r>
        <w:rPr>
          <w:rFonts w:cs="宋体;SimSun"/>
          <w:b/>
          <w:color w:val="000000"/>
          <w:spacing w:val="-14"/>
          <w:sz w:val="24"/>
        </w:rPr>
        <w:t>）的话：“人受恶意之作弄， 必作恶以回报。”</w:t>
      </w:r>
    </w:p>
    <w:p>
      <w:pPr>
        <w:pStyle w:val="Normal"/>
        <w:ind w:firstLine="417"/>
        <w:rPr/>
      </w:pPr>
      <w:r>
        <w:rPr>
          <w:rFonts w:cs="宋体;SimSun"/>
          <w:b/>
          <w:color w:val="000000"/>
          <w:spacing w:val="-14"/>
          <w:sz w:val="24"/>
        </w:rPr>
        <w:t>如果你陷害别人，哪天你也会遭人陷害。同样的道理，当你带给别人欢乐，你就会得到欢乐；带给别人祝福，你就会得到别人的祝福； 如果你经常赞美别人， 不久你也会听到有人在赞美你，你给别人 的，其实是给自己的。你让他人经历什 么，有一天你也将自己经历；你怎么对待你的父母，将来你的孩子也会怎么对待你。</w:t>
      </w:r>
    </w:p>
    <w:p>
      <w:pPr>
        <w:pStyle w:val="Normal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想许多人一定听过，格林童话中有一则关于一位老人和儿子住在一起的故事。 老人的耳力已经不行了，眼睛也看不见， 颤抖的双手经常把饭菜洒得满地，碗也常打破，儿子夫妇俩感到非常厌烦，给老爸 爸一付木制碗筷，把他赶到厨房幽暗的角落，不准和大家一起用餐。有一天，儿子看到自己的儿子用刀片削木头，他好奇的问孩子要做什么。结果孩子回答：“我在替你准备将来要用的木碗、木筷。” 从此以后，年老的父亲又回到餐桌上吃饭，家人也都非常孝顺他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们需要做的是：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感恩给你机会的人；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感恩给你智慧的人；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感恩一路上陪伴你的人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些事是可以懂一辈子的，有些事要用一辈子去懂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一直善良下去吧，总会离幸福更近的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《一别一辈子》</w:t>
      </w:r>
    </w:p>
    <w:p>
      <w:pPr>
        <w:pStyle w:val="Normal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文</w:t>
      </w:r>
      <w:r>
        <w:rPr>
          <w:rFonts w:cs="宋体;SimSun"/>
          <w:b/>
          <w:color w:val="000000"/>
          <w:spacing w:val="-14"/>
          <w:sz w:val="24"/>
        </w:rPr>
        <w:t>/</w:t>
      </w:r>
      <w:r>
        <w:rPr>
          <w:rFonts w:cs="宋体;SimSun"/>
          <w:b/>
          <w:color w:val="000000"/>
          <w:spacing w:val="-14"/>
          <w:sz w:val="24"/>
        </w:rPr>
        <w:t>张爱玲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些人一直没机会见，等有机会见了，却又犹豫了，相见不如不见。 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些事一别竟是一辈子，一直没机会做，等有机会了，却不想再做了。 　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些话埋藏在心中好久，没机会说，等有机会说的时候，却说不出口了。 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些爱一直没机会爱，等有机会了，已经不爱了。 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些人是有很多机会相见的，却总找借口推脱，想见的时候已经没机会了。 　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些事是有很多机会去做的，却一天一天推迟，想做的时候却发现没机会了。 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些爱给了你很多机会，却不在意、不在乎，想重视的时候已经没机会爱了。 　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人生有时候，总是很讽刺。一转身可能就是一世。 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说好永远的，不知怎么就散了。</w:t>
      </w:r>
    </w:p>
    <w:p>
      <w:pPr>
        <w:pStyle w:val="Normal"/>
        <w:rPr/>
      </w:pPr>
      <w:r>
        <w:rPr>
          <w:rFonts w:cs="宋体;SimSun"/>
          <w:b/>
          <w:color w:val="000000"/>
          <w:spacing w:val="-14"/>
          <w:sz w:val="24"/>
        </w:rPr>
        <w:t>最后自己想来想去，竟然也搞不清楚当初是什么原因，把彼此分开的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然后，你忽然醒悟，感情原来是这么脆弱的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经得起风雨，却经不起平凡；风雨同船，晴天便各自散了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也许只是赌气，也许只是因为小小的事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幻想着和好的甜蜜，或重逢时的拥抱，那个时候会边流泪边捶打对方，还傻笑着。该是多美的画面。 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没想到的是，一别竟是一辈子了。 　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于是。各有各的生活，各自爱着别的人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曾经相爱，现在已互不相干。 　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即使在同一个小小的城市，也不曾再相逢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某一天某一刻，走在同一条街上，也看不见对方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先是感叹，后来是无奈。 　爱着的并不一定拥有。 　　拥有的并不一定爱着。 　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也许你很幸福，因为找到另一个适合自己的人。 　</w:t>
      </w:r>
    </w:p>
    <w:p>
      <w:pPr>
        <w:pStyle w:val="Normal"/>
        <w:rPr/>
      </w:pPr>
      <w:r>
        <w:rPr>
          <w:rFonts w:cs="宋体;SimSun"/>
          <w:b/>
          <w:color w:val="000000"/>
          <w:spacing w:val="-14"/>
          <w:sz w:val="24"/>
        </w:rPr>
        <w:t>也许你不幸福，因为可能你这一生就只有那个人   真正用心在你身上。 　　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很久很久，没有对方的消息，也不再想起这个人，也是不想再想起…  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【心灵美会让相貌美】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</w:t>
      </w:r>
      <w:r>
        <w:rPr>
          <w:rFonts w:cs="宋体;SimSun"/>
          <w:b/>
          <w:color w:val="000000"/>
          <w:spacing w:val="-14"/>
          <w:sz w:val="24"/>
        </w:rPr>
        <w:t>美貌也是一种福报。任何福报都有其必然的成因，就像财富来自施舍，尊贵来自谦恭一样，美丽的容颜来自柔和善良的性情。人到中年以后，就显现出现世性格影响所致的面相了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</w:t>
      </w:r>
      <w:r>
        <w:rPr>
          <w:rFonts w:cs="宋体;SimSun"/>
          <w:b/>
          <w:color w:val="000000"/>
          <w:spacing w:val="-14"/>
          <w:sz w:val="24"/>
        </w:rPr>
        <w:t>宽厚的人多半一脸福相，性情柔和的人面相柔和美丽。性格格外粗暴的人，总是一脸的凶相；许多品行不太好的中老年妇女，往往一脸的刻薄相， 这就是所谓的薄命相、克夫相。实际上不是生就的相貌，而是长期的心与行为的修炼在脸上的投影，这些相貌也在预示着其未来的命运。相术也就是一种经验积累，相由心生，由脸观心，由心知未来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那么幼年与少年、青年时期相貌的成因是什么？相貌特征与父母的遗传因素有关，脸型身材与禀受的先天之气有关，漂亮程度是前一生带来的习气所致。人的前半生是活在前世的影响之下，下半生更多地活在前半生的影响之下。 所以说，人到中年以后，要对自己的脸负责任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慈悲心也是一个特别重要的因素。比较有爱心的人，往往从内而外散发出一种过人的光华，让人越看越顺眼，越来越喜欢与其接触。而过于自私、狡猾、计较的人是很不耐看的，甚至丑陋。即使侥幸生得姣好的容貌，也会在脸上逐渐显现出一些不招人喜欢的地方，比如面无和气，仅是“第一眼顺眼”，稍多接触就毫无吸引力了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请相信相貌是能逐步改变，尤其是美好的相貌是会由内而外散发出一种吸引力，让见者不知不觉心生倾慕。很多时候，美丽与否是从看到的人心里生出来的，“情人眼里出西施”就是这个道理。所以，若要相貌美，先要心灵美！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销售上月整体销量不错，表扬所有的业务员，以及为之配合的财务、保管、开平厂、司机、厨师。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价格方面，打电话沟通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经理：</w:t>
      </w:r>
    </w:p>
    <w:p>
      <w:pPr>
        <w:pStyle w:val="Normal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人员情况：本周没有请假和迟到早退的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本周昆区公司加班比较多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对昆区公司全体员工提出表扬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另外希望各公司有装货的早点下计划派车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尽可以少加班</w:t>
      </w:r>
      <w:r>
        <w:rPr>
          <w:rFonts w:cs="宋体;SimSun"/>
          <w:b/>
          <w:color w:val="000000"/>
          <w:spacing w:val="-14"/>
          <w:sz w:val="24"/>
        </w:rPr>
        <w:t>.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人员：本周没有请假人员，本周逯红强到青山，和温祥已经结交完毕；销售：本周销量</w:t>
      </w:r>
      <w:r>
        <w:rPr>
          <w:b/>
          <w:sz w:val="24"/>
        </w:rPr>
        <w:t>***</w:t>
      </w:r>
      <w:r>
        <w:rPr>
          <w:b/>
          <w:sz w:val="24"/>
        </w:rPr>
        <w:t>吨，其中个人销量：翟雪斌：</w:t>
      </w:r>
      <w:r>
        <w:rPr>
          <w:b/>
          <w:sz w:val="24"/>
        </w:rPr>
        <w:t>***</w:t>
      </w:r>
      <w:r>
        <w:rPr>
          <w:b/>
          <w:sz w:val="24"/>
        </w:rPr>
        <w:t>吨、于佳：</w:t>
      </w:r>
      <w:r>
        <w:rPr>
          <w:b/>
          <w:sz w:val="24"/>
        </w:rPr>
        <w:t>***</w:t>
      </w:r>
      <w:r>
        <w:rPr>
          <w:b/>
          <w:sz w:val="24"/>
        </w:rPr>
        <w:t>吨、丁奎：</w:t>
      </w:r>
      <w:r>
        <w:rPr>
          <w:b/>
          <w:sz w:val="24"/>
        </w:rPr>
        <w:t>***</w:t>
      </w:r>
      <w:r>
        <w:rPr>
          <w:b/>
          <w:sz w:val="24"/>
        </w:rPr>
        <w:t>吨、温祥：</w:t>
      </w:r>
      <w:r>
        <w:rPr>
          <w:b/>
          <w:sz w:val="24"/>
        </w:rPr>
        <w:t>***</w:t>
      </w:r>
      <w:r>
        <w:rPr>
          <w:b/>
          <w:sz w:val="24"/>
        </w:rPr>
        <w:t>吨；质量异议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32"/>
          <w:szCs w:val="32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  <w:bdr w:val="single" w:sz="4" w:space="0" w:color="000000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4-16T03:47:00Z</dcterms:modified>
  <cp:revision>4256</cp:revision>
  <dc:subject/>
  <dc:title>落实周报</dc:title>
</cp:coreProperties>
</file>