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期（总第</w:t>
      </w:r>
      <w:r>
        <w:rPr>
          <w:rFonts w:cs="宋体;SimSun"/>
          <w:b/>
          <w:color w:val="000000"/>
          <w:spacing w:val="-14"/>
          <w:u w:val="single"/>
        </w:rPr>
        <w:t>31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3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7"/>
        <w:gridCol w:w="1334"/>
        <w:gridCol w:w="837"/>
        <w:gridCol w:w="1412"/>
        <w:gridCol w:w="1303"/>
      </w:tblGrid>
      <w:tr>
        <w:trPr>
          <w:trHeight w:val="2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6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3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表扬</w:t>
      </w:r>
    </w:p>
    <w:p>
      <w:pPr>
        <w:pStyle w:val="Normal"/>
        <w:rPr/>
      </w:pPr>
      <w:r>
        <w:rPr>
          <w:rFonts w:cs="宋体;SimSun"/>
          <w:b/>
          <w:color w:val="000000"/>
          <w:spacing w:val="-14"/>
          <w:sz w:val="24"/>
        </w:rPr>
        <w:t>★</w:t>
      </w:r>
      <w:r>
        <w:rPr>
          <w:rFonts w:cs="宋体;SimSun"/>
          <w:b/>
          <w:color w:val="000000"/>
          <w:spacing w:val="-14"/>
          <w:sz w:val="24"/>
        </w:rPr>
        <w:t>在公司大轮休的周五晚上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点半，东河保管科暖气管暴裂，热水喷泄而出，正值翟雪斌在公司卸货，段兴乐也在，史刘郝也得到电话通知及时赶来，他们及时切断电源，积极清理现场，一直忙到凌晨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点，都清理完毕，确认不流水没事了才回家，对他们放弃个人休息时间维护公司财产安全提出表扬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★</w:t>
      </w:r>
      <w:r>
        <w:rPr>
          <w:rFonts w:cs="宋体;SimSun"/>
          <w:b/>
          <w:color w:val="000000"/>
          <w:spacing w:val="-14"/>
          <w:sz w:val="24"/>
        </w:rPr>
        <w:t>在春节假期时，来单位照看的人员有：来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次的人员有：白迪、 刘利青、刘滢、陈喜峰、于全河、王宏伟、李志强；来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 xml:space="preserve">次的有：潘明全、王建刚、王锐、史刘郝。他们在休息时还想到公司，到公司来照看，特对以上人员提出表扬。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上</w:t>
      </w:r>
    </w:p>
    <w:p>
      <w:pPr>
        <w:pStyle w:val="Normal"/>
        <w:widowControl/>
        <w:shd w:fill="F4F4F4" w:val="clear"/>
        <w:spacing w:lineRule="exact" w:line="300"/>
        <w:ind w:firstLine="472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过河之术</w:t>
      </w:r>
    </w:p>
    <w:p>
      <w:pPr>
        <w:pStyle w:val="Normal"/>
        <w:widowControl/>
        <w:shd w:fill="F4F4F4" w:val="clear"/>
        <w:spacing w:lineRule="exact" w:line="30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河边，有三个老翁在钓鱼，看起来气定神闲．得心应手．举竿抛竿、动作老练无比．没两下就钓上一条鱼，把在旁的一位年轻人几乎看呆了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不久，其中的一位老翁忽然站起来，就像三级跳远一样，很快地由此岸水面上一跳一跳．很快跳到对岸去，拿了一些鱼饵，又同样的跳回来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又隔不久，另一位老翁站起来，也像蜻蜒点水似的，由此岸水面上跳了几跳，到对岸把刚钓上的鱼放入竹篓中，然后又神奇地从水面上跳回来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年青人大吃一惊，觉得这几位钓鱼高手，莫非也是轻功高手，居然能在水面上来去自如？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于是，他不觉地也试着在水面上跳跃了一下，结果却跌进水中去了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当年轻人被救上来以后，老翁告诉他：“我们几个人，在这条河边钓鱼都已经—个多年了，当然很清楚河中哪些地方有暗礁可踩，哪些地方会一脚踏空。所以，我们踏在水面上都没问题，你怎么能乱跳呢</w:t>
      </w:r>
      <w:r>
        <w:rPr>
          <w:rFonts w:cs="宋体;SimSun"/>
          <w:color w:val="000000"/>
          <w:sz w:val="24"/>
        </w:rPr>
        <w:t>?”</w:t>
        <w:br/>
      </w:r>
    </w:p>
    <w:p>
      <w:pPr>
        <w:pStyle w:val="Normal"/>
        <w:widowControl/>
        <w:shd w:fill="F4F4F4" w:val="clear"/>
        <w:spacing w:lineRule="exact" w:line="300"/>
        <w:ind w:firstLine="472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励志故事</w:t>
      </w:r>
    </w:p>
    <w:p>
      <w:pPr>
        <w:pStyle w:val="Normal"/>
        <w:widowControl/>
        <w:shd w:fill="F4F4F4" w:val="clear"/>
        <w:spacing w:lineRule="exact" w:line="30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有一个年轻人，因为家贫没有读多少书，他去了城里，想找一份工作。可是他发现城里没一个人看得起他，因为他没有文凭。就在他决定要离开那座城市时，忽然想给当时很有名的银行家罗斯写一封信。他在信里抱怨了命运对他是如何的不公，“如果您能借一点钱给我，我会先去上学，然后再找一份好工作。” 　　　　</w:t>
      </w:r>
    </w:p>
    <w:p>
      <w:pPr>
        <w:pStyle w:val="Normal"/>
        <w:widowControl/>
        <w:shd w:fill="F4F4F4" w:val="clear"/>
        <w:spacing w:lineRule="exact" w:line="30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信寄出去了，他便一直在旅馆里等，几天过去了，他用尽了身上的最后一分钱，也将行李打好了包。就在这时，房东说有他一封信，是银行家罗斯写来的。可是，罗斯并没有对他的遭遇表示同情，而是在信里给他讲了一个故事。　　　　</w:t>
      </w:r>
    </w:p>
    <w:p>
      <w:pPr>
        <w:pStyle w:val="Normal"/>
        <w:widowControl/>
        <w:shd w:fill="F4F4F4" w:val="clear"/>
        <w:spacing w:lineRule="exact" w:line="30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罗斯说：“在浩瀚的海洋里生活着很多鱼，那些鱼都有鱼鳔，但是唯独鲨鱼没有鱼鳔。没有鱼鳔的鲨鱼照理来说是不可能活下去的，因为它行动极为不便，很容易沉入水底，在海洋里只要一停下来就有可能丧生。为了生存，鲨鱼只能不停地运动，很多年后，鲨鱼拥有了强健的体魄，成了同类中最凶猛的鱼。”最后，罗斯说，“这个城市就是一个浩瀚的海洋，拥有文凭的人很多，但成功的人很少，你现在就是一条没有鱼鳔的鱼……” 　　　　</w:t>
      </w:r>
    </w:p>
    <w:p>
      <w:pPr>
        <w:pStyle w:val="Normal"/>
        <w:widowControl/>
        <w:shd w:fill="F4F4F4" w:val="clear"/>
        <w:spacing w:lineRule="exact" w:line="30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那晚，年轻人躺在床上久久不能入睡，一直在想着罗斯的信。突然，他改变了决定。第二天，他跟旅馆的老板说，只要给一碗饭吃，他可以留下来当服务生，一分钱工资都不要。旅馆老板不相信世上有这么便宜的劳动力，很高兴地留下了他。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年后，他拥有了令全美国人羡慕的财富，并且娶了银行家罗斯的女儿，他就是石油大王哈特。　　　　没有鱼鳔的鱼却成长为最凶猛的鲨鱼，没有文凭的哈特最终成为了石油大王。上天从来没有给人生固定的模式，从来没有说过什么样的人就注定什么样的生活。很多时候阻碍我们前进的不是贫穷，恰恰是优越。所以不要被背景、出身、血统以及环境、财富、资历等等外在的东西蒙蔽了发现利用机遇的眼睛，阻碍了发现、利用机遇的可能。只要你心中有梦想，有追求，那就不妨将那些疑虑和局限统统抛弃，听从心灵的召唤。　　　　</w:t>
      </w:r>
    </w:p>
    <w:p>
      <w:pPr>
        <w:pStyle w:val="Normal"/>
        <w:widowControl/>
        <w:shd w:fill="F4F4F4" w:val="clear"/>
        <w:spacing w:lineRule="exact" w:line="300"/>
        <w:ind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在生活的各个层面都会遇到一些困难。有这样一个人，每次别人见到他都是一副唉声叹气的样子。一次他向别人抱怨生活中遇到的问题太多：买的股票又跌了，煤气涨价了，在公司里挨领导批评了，身体又不舒服了，等等，一个问题还没有解决，另一个问题又接踵而至。末了，他来了一句：“这个世界上要是没有这么多烦心的事就好了。”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6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潘经理：</w:t>
      </w:r>
    </w:p>
    <w:p>
      <w:pPr>
        <w:pStyle w:val="Normal"/>
        <w:spacing w:lineRule="exact" w:line="360"/>
        <w:rPr>
          <w:rFonts w:cs="宋体;SimSun"/>
          <w:spacing w:val="-14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月考勤白玉英病假</w:t>
      </w:r>
      <w:r>
        <w:rPr>
          <w:sz w:val="24"/>
        </w:rPr>
        <w:t>***</w:t>
      </w:r>
      <w:r>
        <w:rPr>
          <w:b/>
          <w:sz w:val="24"/>
        </w:rPr>
        <w:t>天，于佳事假</w:t>
      </w:r>
      <w:r>
        <w:rPr>
          <w:sz w:val="24"/>
        </w:rPr>
        <w:t>***</w:t>
      </w:r>
      <w:r>
        <w:rPr>
          <w:b/>
          <w:sz w:val="24"/>
        </w:rPr>
        <w:t>小时，郭军事假</w:t>
      </w:r>
      <w:r>
        <w:rPr>
          <w:sz w:val="24"/>
        </w:rPr>
        <w:t>***</w:t>
      </w:r>
      <w:r>
        <w:rPr>
          <w:b/>
          <w:sz w:val="24"/>
        </w:rPr>
        <w:t>小时。</w:t>
      </w:r>
      <w:r>
        <w:rPr>
          <w:b/>
          <w:sz w:val="24"/>
        </w:rPr>
        <w:t>2.</w:t>
      </w:r>
      <w:r>
        <w:rPr>
          <w:b/>
          <w:sz w:val="24"/>
        </w:rPr>
        <w:t>厨师能够按时做饭。</w:t>
      </w:r>
      <w:r>
        <w:rPr>
          <w:b/>
          <w:sz w:val="24"/>
        </w:rPr>
        <w:t>4.</w:t>
      </w:r>
      <w:r>
        <w:rPr>
          <w:b/>
          <w:sz w:val="24"/>
        </w:rPr>
        <w:t>叉车正常，本月装货</w:t>
      </w:r>
      <w:r>
        <w:rPr>
          <w:sz w:val="24"/>
        </w:rPr>
        <w:t>***</w:t>
      </w:r>
      <w:r>
        <w:rPr>
          <w:b/>
          <w:sz w:val="24"/>
        </w:rPr>
        <w:t>吨。</w:t>
      </w:r>
      <w:r>
        <w:rPr>
          <w:b/>
          <w:sz w:val="24"/>
        </w:rPr>
        <w:t>3.</w:t>
      </w:r>
      <w:r>
        <w:rPr>
          <w:b/>
          <w:sz w:val="24"/>
        </w:rPr>
        <w:t>本月销售情况：本月现在为止共计销售</w:t>
      </w:r>
      <w:r>
        <w:rPr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销量比较差</w:t>
      </w:r>
      <w:r>
        <w:rPr>
          <w:b/>
          <w:sz w:val="24"/>
        </w:rPr>
        <w:t>,</w:t>
      </w:r>
      <w:r>
        <w:rPr>
          <w:b/>
          <w:sz w:val="24"/>
        </w:rPr>
        <w:t>个人销量情况</w:t>
      </w:r>
      <w:r>
        <w:rPr>
          <w:b/>
          <w:sz w:val="24"/>
        </w:rPr>
        <w:t>:</w:t>
      </w:r>
      <w:r>
        <w:rPr>
          <w:b/>
          <w:sz w:val="24"/>
        </w:rPr>
        <w:t>潘明全</w:t>
      </w:r>
      <w:r>
        <w:rPr>
          <w:sz w:val="24"/>
        </w:rPr>
        <w:t>***</w:t>
      </w:r>
      <w:r>
        <w:rPr>
          <w:b/>
          <w:sz w:val="24"/>
        </w:rPr>
        <w:t>,</w:t>
      </w:r>
      <w:r>
        <w:rPr>
          <w:b/>
          <w:sz w:val="24"/>
        </w:rPr>
        <w:t>于佳</w:t>
      </w:r>
      <w:r>
        <w:rPr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陈喜峰</w:t>
      </w:r>
      <w:r>
        <w:rPr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梁水春</w:t>
      </w:r>
      <w:r>
        <w:rPr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</w:t>
      </w:r>
    </w:p>
    <w:p>
      <w:pPr>
        <w:pStyle w:val="Normal"/>
        <w:spacing w:lineRule="exact" w:line="3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：</w:t>
      </w:r>
    </w:p>
    <w:p>
      <w:pPr>
        <w:pStyle w:val="Normal"/>
        <w:spacing w:lineRule="exact" w:line="360"/>
        <w:ind w:firstLine="417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月的销售量为：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，其中李强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、丁奎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、刘滢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。行政方面：李强请假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天，王军请假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天，年前准备和年后检查工作已做完，学习第九套广播体操，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 xml:space="preserve">月份开平量和装卸量大特别表扬昆区开平厂的员工。 </w:t>
      </w:r>
    </w:p>
    <w:p>
      <w:pPr>
        <w:pStyle w:val="Normal"/>
        <w:spacing w:lineRule="exact" w:line="3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：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</w:t>
      </w:r>
      <w:r>
        <w:rPr>
          <w:rFonts w:cs="宋体;SimSun"/>
          <w:b/>
          <w:sz w:val="24"/>
        </w:rPr>
        <w:t>截止到现在共计销售东河店：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吨；昆区店：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吨；青山店：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.</w:t>
      </w:r>
    </w:p>
    <w:tbl>
      <w:tblPr>
        <w:tblW w:w="5685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75"/>
        <w:gridCol w:w="1019"/>
        <w:gridCol w:w="656"/>
        <w:gridCol w:w="1175"/>
        <w:gridCol w:w="1004"/>
      </w:tblGrid>
      <w:tr>
        <w:trPr>
          <w:trHeight w:val="20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东河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昆区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刘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青山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潘明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于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梁水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rFonts w:cs="宋体;SimSun"/>
          <w:b/>
          <w:sz w:val="24"/>
        </w:rPr>
        <w:t>东河开平厂抓紧修理好，现在王建钢厂长也负责的挺好，开平厂管理的井井有条，需要加强的就是紧固、润滑和清洁，提前做好配件，一个坏了，马上就换掉不耽误生产。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经理：钢厂未执行合同</w:t>
      </w:r>
      <w:r>
        <w:rPr>
          <w:rFonts w:cs="宋体;SimSun"/>
          <w:b/>
          <w:sz w:val="24"/>
        </w:rPr>
        <w:t>:</w:t>
      </w:r>
      <w:r>
        <w:rPr/>
        <w:t xml:space="preserve"> 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月中板</w:t>
      </w:r>
      <w:r>
        <w:rPr>
          <w:sz w:val="24"/>
        </w:rPr>
        <w:t>***</w:t>
      </w:r>
      <w:r>
        <w:rPr>
          <w:rFonts w:cs="宋体;SimSun"/>
          <w:b/>
          <w:sz w:val="24"/>
        </w:rPr>
        <w:t>吨、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月中板</w:t>
      </w:r>
      <w:r>
        <w:rPr>
          <w:sz w:val="24"/>
        </w:rPr>
        <w:t>***</w:t>
      </w:r>
      <w:r>
        <w:rPr>
          <w:rFonts w:cs="宋体;SimSun"/>
          <w:b/>
          <w:sz w:val="24"/>
        </w:rPr>
        <w:t>吨。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科长：各业务员尽快清理未提货。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经理：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节假日期间，给予公司关心关心和帮忙照顾的员工，行政办代表公司，谢谢大家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大家收心，开始新的工作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昆区公司司机王军请假，段兴乐替班两天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2-14T08:05:00Z</dcterms:modified>
  <cp:revision>1990</cp:revision>
  <dc:subject/>
  <dc:title>落实周报</dc:title>
</cp:coreProperties>
</file>