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3</w:t>
      </w:r>
      <w:r>
        <w:rPr>
          <w:rFonts w:cs="宋体;SimSun"/>
          <w:b/>
          <w:color w:val="000000"/>
          <w:spacing w:val="-14"/>
          <w:u w:val="single"/>
        </w:rPr>
        <w:t>年  第三十三期（总第</w:t>
      </w:r>
      <w:r>
        <w:rPr>
          <w:rFonts w:cs="宋体;SimSun"/>
          <w:b/>
          <w:color w:val="000000"/>
          <w:spacing w:val="-14"/>
          <w:u w:val="single"/>
        </w:rPr>
        <w:t>383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12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13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4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绩效考核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3.12.1-19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业务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文  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你与客户成交的</w:t>
      </w:r>
      <w:r>
        <w:rPr>
          <w:b/>
          <w:sz w:val="24"/>
        </w:rPr>
        <w:t>24</w:t>
      </w:r>
      <w:r>
        <w:rPr>
          <w:b/>
          <w:sz w:val="24"/>
        </w:rPr>
        <w:t>种技巧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销售是一种以结果论英雄的游戏，销售就是要成交。没有成交，再好的销售过程也只能是风花雪夜。在销售员的心中，除了成交，别无选择。但是顾客总是那么“不够朋友”，经常“卖关子”，销售员唯有解开顾客“心中结”，才能实现成交。在这个过程中方法很重要，以下介绍排除…销售是一种以结果论英雄的游戏，销售就是要成交。没有成交，再好的销售过程也只能是风花雪夜。在销售员的心中，除了成交，别无选择。但是顾客总是那么“不够朋友”，经常“卖关子”，销售员唯有解开顾客“心中结”，才能实现成交。在这个过程中方法很重要，以下介绍排除客户疑义的几种成交法：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顾客说：我要考虑一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时间就是金钱。机不可失，失不再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询问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通常在这种情况下，顾客对产品感兴趣，但可能是还没有弄清楚你的介绍（如：某一细节），或者有难言之隐（如：没有钱、没有决策权）不敢决策，再就是挺脱之词。所以要利用询问法将原因弄清楚，再对症下药，药到病除。如：先生，我刚才到底是哪里没有解释清楚，所以您说您要考虑一下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假设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假设马上成交，顾客可以得到什么好处（或快乐），如果不马上成交，有可能会失去一些到手的利益（将痛苦），利用人的虚伪性迅速促成交易。如：某某先生，一定是对我们的产品确是很感兴趣。假设您现在购买，可以获得</w:t>
      </w:r>
      <w:r>
        <w:rPr>
          <w:b/>
          <w:sz w:val="24"/>
        </w:rPr>
        <w:t>××</w:t>
      </w:r>
      <w:r>
        <w:rPr>
          <w:b/>
          <w:sz w:val="24"/>
        </w:rPr>
        <w:t>（外加礼品）。我们一个月才来一次（或才有一次促销活动），现在有许多人都想购买这种产品，如果您不及时决定，会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直接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通过判断顾客的情况，直截了当地向顾客提出疑问，尤其是对男士购买者存在钱的问题时，直接法可以激将他、迫使他付帐。如：</w:t>
      </w:r>
      <w:r>
        <w:rPr>
          <w:b/>
          <w:sz w:val="24"/>
        </w:rPr>
        <w:t>××</w:t>
      </w:r>
      <w:r>
        <w:rPr>
          <w:b/>
          <w:sz w:val="24"/>
        </w:rPr>
        <w:t>先生，说真的，会不会是钱的问题呢？ 或您是在推脱吧，想要躲开我吧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　　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顾客说：太贵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一分钱一分货，其实一点也不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 比较法：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4"/>
        </w:rPr>
        <w:t>①</w:t>
      </w:r>
      <w:r>
        <w:rPr>
          <w:b/>
          <w:sz w:val="24"/>
        </w:rPr>
        <w:t xml:space="preserve"> 与同类产品进行比较。如：市场</w:t>
      </w:r>
      <w:r>
        <w:rPr>
          <w:b/>
          <w:sz w:val="24"/>
        </w:rPr>
        <w:t>××</w:t>
      </w:r>
      <w:r>
        <w:rPr>
          <w:b/>
          <w:sz w:val="24"/>
        </w:rPr>
        <w:t>牌子的</w:t>
      </w:r>
      <w:r>
        <w:rPr>
          <w:b/>
          <w:sz w:val="24"/>
        </w:rPr>
        <w:t>××</w:t>
      </w:r>
      <w:r>
        <w:rPr>
          <w:b/>
          <w:sz w:val="24"/>
        </w:rPr>
        <w:t>钱，这个产品比</w:t>
      </w:r>
      <w:r>
        <w:rPr>
          <w:b/>
          <w:sz w:val="24"/>
        </w:rPr>
        <w:t>××</w:t>
      </w:r>
      <w:r>
        <w:rPr>
          <w:b/>
          <w:sz w:val="24"/>
        </w:rPr>
        <w:t>牌子便宜多啦，质量还比</w:t>
      </w:r>
      <w:r>
        <w:rPr>
          <w:b/>
          <w:sz w:val="24"/>
        </w:rPr>
        <w:t>××</w:t>
      </w:r>
      <w:r>
        <w:rPr>
          <w:b/>
          <w:sz w:val="24"/>
        </w:rPr>
        <w:t>牌子的好。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b/>
          <w:sz w:val="24"/>
        </w:rPr>
        <w:t>②</w:t>
      </w:r>
      <w:r>
        <w:rPr>
          <w:b/>
          <w:sz w:val="24"/>
        </w:rPr>
        <w:t xml:space="preserve"> 与同价值的其它物品进行比较。如：</w:t>
      </w:r>
      <w:r>
        <w:rPr>
          <w:b/>
          <w:sz w:val="24"/>
        </w:rPr>
        <w:t>××</w:t>
      </w:r>
      <w:r>
        <w:rPr>
          <w:b/>
          <w:sz w:val="24"/>
        </w:rPr>
        <w:t>钱现在可以买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等几样东西，而这种产品是您目前最需要的，现在买一点儿都不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拆散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将产品的几个组成部件拆开来，一部分一部分来解说，每一部分都不贵，合起来就更加便宜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平均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将产品价格分摊到每月、每周、每天，尤其对一些高档服装销售最有效。买一般服装只能穿多少天，而买名牌可以穿多少天，平均到每一天的比较，买贵的名牌显然划算。如：这个产品你可以用多少年呢？按</w:t>
      </w:r>
      <w:r>
        <w:rPr>
          <w:b/>
          <w:sz w:val="24"/>
        </w:rPr>
        <w:t>××</w:t>
      </w:r>
      <w:r>
        <w:rPr>
          <w:b/>
          <w:sz w:val="24"/>
        </w:rPr>
        <w:t>年计算，</w:t>
      </w:r>
      <w:r>
        <w:rPr>
          <w:b/>
          <w:sz w:val="24"/>
        </w:rPr>
        <w:t>××</w:t>
      </w:r>
      <w:r>
        <w:rPr>
          <w:b/>
          <w:sz w:val="24"/>
        </w:rPr>
        <w:t>月</w:t>
      </w:r>
      <w:r>
        <w:rPr>
          <w:b/>
          <w:sz w:val="24"/>
        </w:rPr>
        <w:t>××</w:t>
      </w:r>
      <w:r>
        <w:rPr>
          <w:b/>
          <w:sz w:val="24"/>
        </w:rPr>
        <w:t>星期，实际每天的投资是多少，你每花</w:t>
      </w:r>
      <w:r>
        <w:rPr>
          <w:b/>
          <w:sz w:val="24"/>
        </w:rPr>
        <w:t>××</w:t>
      </w:r>
      <w:r>
        <w:rPr>
          <w:b/>
          <w:sz w:val="24"/>
        </w:rPr>
        <w:t>钱，就可获得这个产品，值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4</w:t>
      </w:r>
      <w:r>
        <w:rPr>
          <w:b/>
          <w:sz w:val="24"/>
        </w:rPr>
        <w:t>）赞美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通过赞美让顾客不得不为面子而掏腰包。如：先生，一看您，就知道平时很注重</w:t>
      </w:r>
      <w:r>
        <w:rPr>
          <w:b/>
          <w:sz w:val="24"/>
        </w:rPr>
        <w:t>××</w:t>
      </w:r>
      <w:r>
        <w:rPr>
          <w:b/>
          <w:sz w:val="24"/>
        </w:rPr>
        <w:t>（如：仪表、生活品位等）的啦，不会舍不得买这种产品或服务的。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顾客说：市场不景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不景气时买入，景气时卖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讨好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聪明人透漏一个诀窍：当别人都卖出，成功者购买；当别人却买进，成功者卖出。现在决策需要勇气和智慧，许多很成功的人都在不景气的时候建立了他们成功的基础。通过说购买者聪明、有智慧、是成功人士的料等，讨好顾客，得意忘形时掉了钱包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化小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景气是一个大的宏观环境变化，是单个人无法改变的，对每个人来说在短时间内还是按部就班，一切“照旧”</w:t>
      </w:r>
      <w:r>
        <w:rPr>
          <w:b/>
          <w:sz w:val="24"/>
        </w:rPr>
        <w:t>.</w:t>
      </w:r>
      <w:r>
        <w:rPr>
          <w:b/>
          <w:sz w:val="24"/>
        </w:rPr>
        <w:t>这样将事情淡化，将大事化小来处理，就会减少宏观环境对交易的影响。如：这些日子来有很多人谈到市场不景气，但对我们个人来说，还没有什么大的影响，所以说不会影响您购买</w:t>
      </w:r>
      <w:r>
        <w:rPr>
          <w:b/>
          <w:sz w:val="24"/>
        </w:rPr>
        <w:t>××</w:t>
      </w:r>
      <w:r>
        <w:rPr>
          <w:b/>
          <w:sz w:val="24"/>
        </w:rPr>
        <w:t>产品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例证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举前人的例子，举成功者的例子，举身边的例子，举一类人的群体共同行为例子，举流行的例子，举领导的例子，举歌星偶像的例子，让顾客向往，产生冲动、马上购买。如：某某先生，</w:t>
      </w:r>
      <w:r>
        <w:rPr>
          <w:b/>
          <w:sz w:val="24"/>
        </w:rPr>
        <w:t>××</w:t>
      </w:r>
      <w:r>
        <w:rPr>
          <w:b/>
          <w:sz w:val="24"/>
        </w:rPr>
        <w:t>人</w:t>
      </w:r>
      <w:r>
        <w:rPr>
          <w:b/>
          <w:sz w:val="24"/>
        </w:rPr>
        <w:t>××</w:t>
      </w:r>
      <w:r>
        <w:rPr>
          <w:b/>
          <w:sz w:val="24"/>
        </w:rPr>
        <w:t>时间购买了这种产品，用后感觉怎么样（有什么评价，对他有什么改变）。今天，你有相同的机会，作出相同的决定，你愿意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Cs/>
          <w:sz w:val="24"/>
        </w:rPr>
        <w:t>　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顾客说：能不能便宜一些</w:t>
      </w:r>
      <w:r>
        <w:rPr>
          <w:bCs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 价格是价值的体现，便宜无好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得失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交易就是一种投资，有得必有失。单纯以价格来进行购买决策是不全面的，光看价格，会忽略品质、服务、产品附加值等，这对购买者本身是个遗憾。如：您认为某一项产品投资过多吗？但是投资过少也有他的问题所在，投资太少，使所付出的就更多了，因为您购买的产品无法达到颁期的满足（无法享受产品的一些附加功能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 底牌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这个价位是产品目前在全国最低的价位，已经到了底儿，您要想再低一些，我们实在办不到。通过亮出底牌（其实并不是底牌，离底牌还有十万八千里），让顾客觉得这种价格在情理之中，买得不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诚实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在这个世界上很少有机会花很少钱买到最高品质的产品，这是一个真理，告诉顾客不要存有这种侥幸心理。如：如果您确实需要低价格的，我们这里没有，据我们了解其他地方也没有，但有稍贵一些的</w:t>
      </w:r>
      <w:r>
        <w:rPr>
          <w:b/>
          <w:sz w:val="24"/>
        </w:rPr>
        <w:t>××</w:t>
      </w:r>
      <w:r>
        <w:rPr>
          <w:b/>
          <w:sz w:val="24"/>
        </w:rPr>
        <w:t>产品，您可以看一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顾客说：别的地方更便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服务有价。现在假货泛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分析法：</w:t>
      </w:r>
    </w:p>
    <w:p>
      <w:pPr>
        <w:pStyle w:val="Normal"/>
        <w:rPr/>
      </w:pPr>
      <w:r>
        <w:rPr>
          <w:b/>
          <w:sz w:val="24"/>
        </w:rPr>
        <w:t>　　大部分的人在做购买决策的时候，通常会了解三方面的事：第一个是产品的品质，第二个是产品的价格，第三个是产品的售后服务。在这三个方面轮换着进行分析，打消顾客心中的顾虑与疑问，让它“单恋一支花”</w:t>
      </w:r>
      <w:r>
        <w:rPr>
          <w:b/>
          <w:sz w:val="24"/>
        </w:rPr>
        <w:t>.</w:t>
      </w:r>
      <w:r>
        <w:rPr>
          <w:b/>
          <w:sz w:val="24"/>
        </w:rPr>
        <w:t>如：</w:t>
      </w:r>
      <w:r>
        <w:rPr>
          <w:b/>
          <w:sz w:val="24"/>
        </w:rPr>
        <w:t>××</w:t>
      </w:r>
      <w:r>
        <w:rPr>
          <w:b/>
          <w:sz w:val="24"/>
        </w:rPr>
        <w:t>先生，那可能是真的，毕竟每个人都想以最少的钱买最高品质的商品。但我们这里的服务好，可以帮忙进行</w:t>
      </w:r>
      <w:r>
        <w:rPr>
          <w:b/>
          <w:sz w:val="24"/>
        </w:rPr>
        <w:t>××</w:t>
      </w:r>
      <w:r>
        <w:rPr>
          <w:b/>
          <w:sz w:val="24"/>
        </w:rPr>
        <w:t>，可以提供</w:t>
      </w:r>
      <w:r>
        <w:rPr>
          <w:b/>
          <w:sz w:val="24"/>
        </w:rPr>
        <w:t>××</w:t>
      </w:r>
      <w:r>
        <w:rPr>
          <w:b/>
          <w:sz w:val="24"/>
        </w:rPr>
        <w:t>，您在别的地方购买，没有这么多服务项目，您还得自己花钱请人来做</w:t>
      </w:r>
      <w:r>
        <w:rPr>
          <w:b/>
          <w:sz w:val="24"/>
        </w:rPr>
        <w:t>××</w:t>
      </w:r>
      <w:r>
        <w:rPr>
          <w:b/>
          <w:sz w:val="24"/>
        </w:rPr>
        <w:t>，这样又耽误您的时间，又没有节省钱，还是我们这里比较恰当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转向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　　不说自己的优势，转向客观公正地说别的地方的弱势，并反复不停地说，摧毁顾客心理防线。如：我从未发现：那家公司（别的地方的）可以以最低的价格提供最高品质的产品，又提供最优的售后服务。我 </w:t>
      </w:r>
      <w:r>
        <w:rPr>
          <w:b/>
          <w:sz w:val="24"/>
        </w:rPr>
        <w:t>××</w:t>
      </w:r>
      <w:r>
        <w:rPr>
          <w:b/>
          <w:sz w:val="24"/>
        </w:rPr>
        <w:t>（亲戚或朋友）上周在他们那里买了</w:t>
      </w:r>
      <w:r>
        <w:rPr>
          <w:b/>
          <w:sz w:val="24"/>
        </w:rPr>
        <w:t>××</w:t>
      </w:r>
      <w:r>
        <w:rPr>
          <w:b/>
          <w:sz w:val="24"/>
        </w:rPr>
        <w:t>，没用几天就坏了，又没有人进行维修，找过去态度不好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提醒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提醒顾客现在假货泛滥，不要贪图便宜而得不偿失。如：为了您的幸福，优品质高服务与价格两方面您会选哪一项呢？你愿意牺牲产品的品质只求便宜吗？如果买了假货怎么办？你愿意不要我们公司良好的售后服务吗？</w:t>
      </w:r>
      <w:r>
        <w:rPr>
          <w:b/>
          <w:sz w:val="24"/>
        </w:rPr>
        <w:t>××</w:t>
      </w:r>
      <w:r>
        <w:rPr>
          <w:b/>
          <w:sz w:val="24"/>
        </w:rPr>
        <w:t>先生，有时候我们多投资一点，来获得我们真正要的产品，这也是蛮值得的，您说对吗？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顾客讲：没有预算（没有钱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制度是死的，人是活的。没有条件可以创造条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前瞻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将产品可以带来的利益讲解给顾客听，催促顾客进行预算，促成购买。如：</w:t>
      </w:r>
      <w:r>
        <w:rPr>
          <w:b/>
          <w:sz w:val="24"/>
        </w:rPr>
        <w:t>××</w:t>
      </w:r>
      <w:r>
        <w:rPr>
          <w:b/>
          <w:sz w:val="24"/>
        </w:rPr>
        <w:t>先生，我知道一个完善管理的事业需要仔细地编预算。预算是帮助公司达成目标的重要工具，但是工具本身须具备灵活性，您说对吗？</w:t>
      </w:r>
      <w:r>
        <w:rPr>
          <w:b/>
          <w:sz w:val="24"/>
        </w:rPr>
        <w:t>××</w:t>
      </w:r>
      <w:r>
        <w:rPr>
          <w:b/>
          <w:sz w:val="24"/>
        </w:rPr>
        <w:t>产品能帮助您公司提升业绩并增加利润，你还是根据实际情况来调整预算吧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攻心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分析产品不仅可以给购买者本身带来好处，而且还可以给周围的人带来好处。购买产品可以得到上司、家人的喜欢与赞赏，如果不购买，将失去一次表现的机会，这个机会对购买者又非常重要，失去了，痛苦！尤其对一些公司的采购部门，可以告诉他们竞争对手在使用，已产生什么效益，不购买将由领先变得落后。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　　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顾客讲：它真的值那么多钱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怀疑是奸细，怀疑的背后就是肯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投资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做购买决策就是一种投资决策，普通人是很难对投资预期效果作出正确评估的，都是在使用或运用过程中逐渐体会、感受到产品或服务给自己带来的利益。既然是投资，就要多看看以后会怎样，现在也许只有一小部分作用，但对未来的作用很大，所以它值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反驳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利用反驳，让顾客坚定自己的购买决策是正确的。如：您是位眼光独到的人，您现在难道怀疑自己了？您的决定是英明的，您不信任我没有关系，您也不相信自己吗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肯定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值！再来分析给顾客听，以打消顾客的顾虑。可以对比分析，可以拆散分析，还可以举例佐证。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　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、顾客讲：不，我不要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对策：我的字典了里没有“不”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1</w:t>
      </w:r>
      <w:r>
        <w:rPr>
          <w:b/>
          <w:sz w:val="24"/>
        </w:rPr>
        <w:t>）吹牛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吹牛是讲大话，推销过程中的吹牛不是让销售员说没有事实根据的话，讲价话。而是通过吹牛表明销售员销售的决心，同时让顾客对自己有更多的了解，让顾客认为您在某方面有优势、是专家。信赖达成交易。如：我知道您每天有许多理由推脱了很多推销员让您接受他们的产品。但我的经验告诉我：没有人可以对我说不，说不的我们最后都成为了朋友。当他对我说不，他实际上是对即将到手的利益（好处）说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2</w:t>
      </w:r>
      <w:r>
        <w:rPr>
          <w:b/>
          <w:sz w:val="24"/>
        </w:rPr>
        <w:t>）比心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其实销售员向别人推销产品，遭到拒绝，可以将自己的真实处境与感受讲出来与顾客分享，以博得顾客的同情，产生怜悯心，促成购买。如：假如有一项产品，你的顾客很喜欢，而且非常想要拥有它，你会不会因为一点小小的问题而让顾客对你说不呢？所以</w:t>
      </w:r>
      <w:r>
        <w:rPr>
          <w:b/>
          <w:sz w:val="24"/>
        </w:rPr>
        <w:t>××</w:t>
      </w:r>
      <w:r>
        <w:rPr>
          <w:b/>
          <w:sz w:val="24"/>
        </w:rPr>
        <w:t>先生今天我也不会让你对我说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</w:t>
      </w:r>
      <w:r>
        <w:rPr>
          <w:b/>
          <w:sz w:val="24"/>
        </w:rPr>
        <w:t>3</w:t>
      </w:r>
      <w:r>
        <w:rPr>
          <w:b/>
          <w:sz w:val="24"/>
        </w:rPr>
        <w:t>）死磨法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我们说坚持就是胜利，在推销的过程，没有你一问顾客，顾客就说要什么产品的。顾客总是下意识地敌防与拒绝别人，所以销售员要坚持不懈、持续地向顾客进行推销。同时如果顾客一拒绝，销售员就撤退，顾客对销售员也不会留下什么印象。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　　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总结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方法是技巧，方法是捷径，但使用方法的人必须做到熟能生巧。这就要求销售员在日常推销过程中有意识地利用这些方法，进行现场操练，达到“条件反射”的效果。当顾客疑义是什么情况时，大脑不需要思考，应对方法就出口成章。到那时，在顾客的心中才真正是“除了成交，别无选择”</w:t>
      </w:r>
      <w:r>
        <w:rPr>
          <w:b/>
          <w:sz w:val="24"/>
        </w:rPr>
        <w:t>!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eastAsia="楷体_GB2312" w:cs="宋体;SimSun" w:ascii="楷体_GB2312" w:hAnsi="楷体_GB2312"/>
          <w:b/>
          <w:color w:val="FF0000"/>
          <w:spacing w:val="-12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周会纪要</w:t>
      </w:r>
    </w:p>
    <w:p>
      <w:pPr>
        <w:pStyle w:val="Normal"/>
        <w:spacing w:lineRule="exact" w:line="280"/>
        <w:ind w:left="405" w:hanging="405"/>
        <w:rPr>
          <w:b/>
          <w:b/>
          <w:sz w:val="24"/>
        </w:rPr>
      </w:pPr>
      <w:r>
        <w:rPr>
          <w:b/>
          <w:sz w:val="24"/>
        </w:rPr>
        <w:t>青山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翟经理：</w:t>
      </w:r>
    </w:p>
    <w:p>
      <w:pPr>
        <w:pStyle w:val="Normal"/>
        <w:rPr/>
      </w:pPr>
      <w:r>
        <w:rPr>
          <w:b/>
          <w:sz w:val="24"/>
        </w:rPr>
        <w:t>截止到今天卖了</w:t>
      </w:r>
      <w:r>
        <w:rPr>
          <w:b/>
          <w:sz w:val="24"/>
        </w:rPr>
        <w:t>**</w:t>
      </w:r>
      <w:r>
        <w:rPr>
          <w:b/>
          <w:sz w:val="24"/>
        </w:rPr>
        <w:t>。销售人员思想有些怠慢，打起精神。叉车下面的架子开了，有时间过来给焊一下，现在倒是不影响使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昆区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王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周白迪、苗强请假。表扬昆</w:t>
      </w:r>
      <w:r>
        <w:rPr>
          <w:b/>
          <w:sz w:val="24"/>
        </w:rPr>
        <w:t>25</w:t>
      </w:r>
      <w:r>
        <w:rPr>
          <w:b/>
          <w:sz w:val="24"/>
        </w:rPr>
        <w:t>、</w:t>
      </w:r>
      <w:r>
        <w:rPr>
          <w:b/>
          <w:sz w:val="24"/>
        </w:rPr>
        <w:t>14</w:t>
      </w:r>
      <w:r>
        <w:rPr>
          <w:b/>
          <w:sz w:val="24"/>
        </w:rPr>
        <w:t>厂全体员工、一线保管，天冷了，这几天晚上加班，对一线所有员工提出表扬。销售截止今天共销量</w:t>
      </w:r>
      <w:r>
        <w:rPr>
          <w:b/>
          <w:sz w:val="24"/>
        </w:rPr>
        <w:t>**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史经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厂办公室的广告大约在</w:t>
      </w:r>
      <w:r>
        <w:rPr>
          <w:b/>
          <w:sz w:val="24"/>
        </w:rPr>
        <w:t>18</w:t>
      </w:r>
      <w:r>
        <w:rPr>
          <w:b/>
          <w:sz w:val="24"/>
        </w:rPr>
        <w:t>号之前做完。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之前我们也筹备体检，联系医院，体检项目我们也及时通知大家。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东河店</w:t>
      </w:r>
    </w:p>
    <w:p>
      <w:pPr>
        <w:pStyle w:val="Normal"/>
        <w:spacing w:lineRule="exact" w:line="280"/>
        <w:ind w:left="405" w:hanging="405"/>
        <w:jc w:val="left"/>
        <w:rPr/>
      </w:pPr>
      <w:r>
        <w:rPr>
          <w:b/>
          <w:sz w:val="24"/>
        </w:rPr>
        <w:t>杨经理：</w:t>
      </w:r>
    </w:p>
    <w:p>
      <w:pPr>
        <w:pStyle w:val="Normal"/>
        <w:numPr>
          <w:ilvl w:val="0"/>
          <w:numId w:val="2"/>
        </w:numPr>
        <w:spacing w:lineRule="exact" w:line="280"/>
        <w:jc w:val="left"/>
        <w:rPr/>
      </w:pPr>
      <w:r>
        <w:rPr>
          <w:b/>
          <w:sz w:val="24"/>
        </w:rPr>
        <w:t>截止到昨天共计完成</w:t>
      </w:r>
      <w:r>
        <w:rPr>
          <w:b/>
          <w:sz w:val="24"/>
        </w:rPr>
        <w:t>**</w:t>
      </w:r>
      <w:r>
        <w:rPr>
          <w:b/>
          <w:sz w:val="24"/>
        </w:rPr>
        <w:t>。华蒙厂房，明天就竣工了</w:t>
      </w:r>
      <w:r>
        <w:rPr/>
        <w:t>。调车尽早安装好，预计下周五之前能正常，盯着华蒙把滑线按上，杆子已经立好了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44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1-12T03:02:00Z</dcterms:modified>
  <cp:revision>5002</cp:revision>
  <dc:subject/>
  <dc:title>落实周报</dc:title>
</cp:coreProperties>
</file>