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十一期（总第</w:t>
      </w:r>
      <w:r>
        <w:rPr>
          <w:rFonts w:cs="宋体;SimSun"/>
          <w:b/>
          <w:color w:val="000000"/>
          <w:spacing w:val="-14"/>
          <w:u w:val="single"/>
        </w:rPr>
        <w:t>39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厂房已全部建好投入使用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5.1-2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48"/>
        <w:gridCol w:w="1111"/>
        <w:gridCol w:w="1111"/>
        <w:gridCol w:w="1308"/>
      </w:tblGrid>
      <w:tr>
        <w:trPr>
          <w:trHeight w:val="30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如果你喜欢销售一定要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真正的销售是一个愉快的聊天过程；聊对方的心愿、聊对方的担忧、聊如何完成对方的心愿、聊如何拿走对方的担忧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真正的销售没有对立的立场，没有买方没有卖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真正的销售是合一地为对方解决问题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真正的销售不需要说服对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真正的销售彼此没有压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真正的销售是我们说的是对方想听的，我们卖的是对方想要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真正的销售是充满价值感和意义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真正的销售，事成之后对方会说谢谢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很多人以为，销售是很艰难的过程。一旦你了解销售之道， 你对销售的感受会改变，销售充满压力、销售需要说服对方、 销售很辛苦。 我在改变你对销售的看法， 你以为你在求别人， 原来是你在做一件很有价值很有意义的事。 你在为对方完成心愿拿走担忧。 简单地说，你在为对方解决问题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真正的销售只有两个步骤：第一：用心了解对方的心愿和担忧。第二：运用我们的知识、产品和服务完成对方的心愿， 拿走对方的担忧。【销售最大的收获】不是提成多少，不是晋升，不是增加了炫耀的资本，不是完成任务，销售最大的收获是：你生活中多了一个信任你的人！【销售最大的敌人】不是对手，不是价格太高，不是拒绝你的客户，不是公司制度，不是产品不好，最大的敌人是：你的抱怨。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什么叫工作到位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汇报工作说结果 </w:t>
      </w:r>
      <w:r>
        <w:rPr>
          <w:rFonts w:cs="宋体;SimSun"/>
          <w:b/>
          <w:kern w:val="0"/>
          <w:sz w:val="24"/>
        </w:rPr>
        <w:br/>
        <w:t xml:space="preserve">    </w:t>
      </w:r>
      <w:r>
        <w:rPr>
          <w:rFonts w:cs="宋体;SimSun"/>
          <w:b/>
          <w:kern w:val="0"/>
          <w:sz w:val="24"/>
        </w:rPr>
        <w:t>不要告诉老板工作过程多艰辛，你多么不容易！老板不傻，否则做不到今天。举重若轻的人老板最喜欢，一定要把结果给老板，结果思维是第一思维。 </w:t>
      </w:r>
      <w:r>
        <w:rPr/>
        <w:t xml:space="preserve">       </w:t>
      </w:r>
      <w:r>
        <w:rPr/>
        <w:br/>
        <w:t>2.</w:t>
      </w:r>
      <w:r>
        <w:rPr/>
        <w:t>请示工作说方案</w:t>
      </w:r>
      <w:r>
        <w:rPr/>
        <w:br/>
        <w:t xml:space="preserve">    </w:t>
      </w:r>
      <w:r>
        <w:rPr/>
        <w:t>不要让老板做问答题，而是要让老板做选择题。请示工作至少保证给老板两个方案，并表达自己的看法。</w:t>
      </w:r>
      <w:r>
        <w:rPr/>
        <w:br/>
        <w:t>3.</w:t>
      </w:r>
      <w:r>
        <w:rPr/>
        <w:t>总结工作说流程</w:t>
      </w:r>
      <w:r>
        <w:rPr/>
        <w:br/>
        <w:t xml:space="preserve">    </w:t>
      </w:r>
      <w:r>
        <w:rPr/>
        <w:t>做工作总结要描述流程，不只是先后顺序逻辑清楚，还要找出流程中的关键点、失误点、反思点。        </w:t>
      </w:r>
      <w:r>
        <w:rPr/>
        <w:br/>
        <w:t>4.</w:t>
      </w:r>
      <w:r>
        <w:rPr/>
        <w:t>布置工作说标准</w:t>
      </w:r>
      <w:r>
        <w:rPr/>
        <w:br/>
        <w:t xml:space="preserve">    </w:t>
      </w:r>
      <w:r>
        <w:rPr/>
        <w:t>工作有布置就有考核，考核就要建立工作标准，否则下属不知道如何做，做到什么程度才是最合适的。标准既确立了规范，又划定了工作的边界。       </w:t>
      </w:r>
      <w:r>
        <w:rPr/>
        <w:br/>
        <w:t>5.</w:t>
      </w:r>
      <w:r>
        <w:rPr/>
        <w:t>关心下级问过程</w:t>
      </w:r>
      <w:r>
        <w:rPr/>
        <w:br/>
        <w:t xml:space="preserve">    </w:t>
      </w:r>
      <w:r>
        <w:rPr/>
        <w:t>关心下属要注意聆听他们的问题，让其阐述越详细做好。关心下级就是关心细节，明确让下级感动的点和面。</w:t>
      </w:r>
      <w:r>
        <w:rPr/>
        <w:br/>
        <w:t>6.</w:t>
      </w:r>
      <w:r>
        <w:rPr/>
        <w:t>交接工作讲道德</w:t>
      </w:r>
      <w:r>
        <w:rPr/>
        <w:br/>
        <w:t xml:space="preserve">    </w:t>
      </w:r>
      <w:r>
        <w:rPr/>
        <w:t>把工作中形成的经验教训毫不保留的交接给继任者，把完成的与未竟的工作分类逐一交接，不要设置障碍，使其迅速进入工作角色。 </w:t>
      </w:r>
      <w:r>
        <w:rPr/>
        <w:br/>
        <w:t>7.</w:t>
      </w:r>
      <w:r>
        <w:rPr/>
        <w:t>回忆工作说感受</w:t>
      </w:r>
      <w:r>
        <w:rPr/>
        <w:br/>
        <w:t xml:space="preserve">    </w:t>
      </w:r>
      <w:r>
        <w:rPr/>
        <w:t>交流多说自己工作中的感悟，哪些是学到的，哪些是悟到的，哪些是反思的，哪些是努力的。</w:t>
      </w:r>
      <w:r>
        <w:rPr/>
        <w:br/>
        <w:br/>
      </w:r>
      <w:r>
        <w:rPr/>
        <w:t>一个国家，皇帝忙，就代表国家即将灭亡。     </w:t>
      </w:r>
      <w:r>
        <w:rPr/>
        <w:br/>
      </w:r>
      <w:r>
        <w:rPr/>
        <w:t>一个军队，将军忙，就代表军队即将灭亡。        </w:t>
      </w:r>
      <w:r>
        <w:rPr/>
        <w:br/>
      </w:r>
      <w:r>
        <w:rPr/>
        <w:t>一个家庭，支柱忙，就代表家庭即将破裂。     </w:t>
      </w:r>
      <w:r>
        <w:rPr/>
        <w:br/>
      </w:r>
      <w:r>
        <w:rPr/>
        <w:t>一个公司，老板忙，就代表公司即将倒闭。       </w:t>
      </w:r>
      <w:r>
        <w:rPr/>
        <w:br/>
        <w:t xml:space="preserve">    </w:t>
      </w:r>
      <w:r>
        <w:rPr/>
        <w:t>历史上所有伟大的人物，政党以及如今伟大的商业领袖，有哪位整天忙着做事的？这些领袖每天干的最多的事就是学习成长，把握方向，分析市场，战略布局，制定方法。      </w:t>
      </w:r>
      <w:r>
        <w:rPr/>
        <w:br/>
        <w:t>     </w:t>
      </w:r>
      <w:r>
        <w:rPr/>
        <w:t>一个领袖如果整天忙着做事，就失去了领袖的价值和意义</w:t>
      </w:r>
      <w:r>
        <w:rPr/>
        <w:t xml:space="preserve">...    </w:t>
      </w:r>
      <w:r>
        <w:rPr/>
        <w:t>比尔盖茨说过：＂一个领袖如果整天很忙，就证明一件事，能力不足。一个领袖如果整天很忙，就一个结果毁灭。＂因此，当你此刻很忙的时候就问问自己：＂</w:t>
      </w:r>
      <w:r>
        <w:rPr/>
        <w:br/>
        <w:t>1</w:t>
      </w:r>
      <w:r>
        <w:rPr/>
        <w:t>，我在忙什么？          </w:t>
      </w:r>
      <w:r>
        <w:rPr/>
        <w:br/>
        <w:t>2</w:t>
      </w:r>
      <w:r>
        <w:rPr/>
        <w:t>，我忙的事有多大价值？         </w:t>
      </w:r>
      <w:r>
        <w:rPr/>
        <w:br/>
        <w:t>3</w:t>
      </w:r>
      <w:r>
        <w:rPr/>
        <w:t>，我做的事别人会不会做？          </w:t>
      </w:r>
      <w:r>
        <w:rPr/>
        <w:br/>
        <w:t>4</w:t>
      </w:r>
      <w:r>
        <w:rPr/>
        <w:t>，我为什么会这么忙？＂   </w:t>
      </w:r>
      <w:r>
        <w:rPr/>
        <w:br/>
        <w:t xml:space="preserve">    </w:t>
      </w:r>
      <w:r>
        <w:rPr/>
        <w:t>不管什么原因，如果此刻你很忙，请你真实的面对你自己，该停一停，给自己充充电，学习学习！   </w:t>
      </w:r>
      <w:r>
        <w:rPr/>
        <w:br/>
        <w:t>     </w:t>
      </w:r>
      <w:r>
        <w:rPr/>
        <w:t>历史至今所有伟大的领袖虽然有不识字的，但没有一个不学习的！</w:t>
      </w:r>
      <w:r>
        <w:rPr/>
        <w:br/>
        <w:t>     </w:t>
      </w:r>
      <w:r>
        <w:rPr/>
        <w:t>思路决定出路，抉择改变命运，专注成就未来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3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5-28T03:41:00Z</dcterms:modified>
  <cp:revision>88</cp:revision>
  <dc:subject/>
  <dc:title>落实周报</dc:title>
</cp:coreProperties>
</file>