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color w:val="000000"/>
          <w:w w:val="220"/>
          <w:szCs w:val="72"/>
        </w:rPr>
      </w:pPr>
      <w:r>
        <w:rPr>
          <w:rFonts w:cs="宋体;SimSun"/>
          <w:b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 </w:t>
      </w:r>
      <w:r>
        <w:rPr>
          <w:rFonts w:cs="宋体;SimSun"/>
          <w:b/>
          <w:color w:val="000000"/>
          <w:spacing w:val="-14"/>
          <w:u w:val="single"/>
        </w:rPr>
        <w:t>2015</w:t>
      </w:r>
      <w:r>
        <w:rPr>
          <w:rFonts w:cs="宋体;SimSun"/>
          <w:b/>
          <w:color w:val="000000"/>
          <w:spacing w:val="-14"/>
          <w:u w:val="single"/>
        </w:rPr>
        <w:t>年  第十期  （总第</w:t>
      </w:r>
      <w:r>
        <w:rPr>
          <w:rFonts w:cs="宋体;SimSun"/>
          <w:b/>
          <w:color w:val="000000"/>
          <w:spacing w:val="-14"/>
          <w:u w:val="single"/>
        </w:rPr>
        <w:t>413</w:t>
      </w:r>
      <w:r>
        <w:rPr>
          <w:rFonts w:cs="宋体;SimSun"/>
          <w:b/>
          <w:color w:val="000000"/>
          <w:spacing w:val="-14"/>
          <w:u w:val="single"/>
        </w:rPr>
        <w:t xml:space="preserve">期）  </w:t>
      </w:r>
      <w:r>
        <w:rPr>
          <w:rFonts w:cs="宋体;SimSun"/>
          <w:b/>
          <w:color w:val="000000"/>
          <w:spacing w:val="-14"/>
          <w:u w:val="single"/>
        </w:rPr>
        <w:t>5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日   （共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/>
      </w:pPr>
      <w:r>
        <w:rPr>
          <w:rFonts w:ascii="楷体_GB2312" w:hAnsi="楷体_GB2312" w:cs="宋体;SimSun" w:eastAsia="楷体_GB2312"/>
          <w:b/>
          <w:color w:val="00FF00"/>
          <w:sz w:val="52"/>
          <w:szCs w:val="52"/>
          <w:highlight w:val="red"/>
        </w:rPr>
        <w:t>一线员工在工作期间禁止</w:t>
      </w:r>
      <w:r>
        <w:rPr>
          <w:rFonts w:ascii="楷体_GB2312" w:hAnsi="楷体_GB2312" w:cs="宋体;SimSun" w:eastAsia="楷体_GB2312"/>
          <w:b/>
          <w:color w:val="00FF00"/>
          <w:sz w:val="52"/>
          <w:szCs w:val="52"/>
          <w:highlight w:val="red"/>
          <w:u w:val="single"/>
        </w:rPr>
        <w:t>看手机</w:t>
      </w:r>
      <w:r>
        <w:rPr>
          <w:rFonts w:ascii="楷体_GB2312" w:hAnsi="楷体_GB2312" w:cs="宋体;SimSun" w:eastAsia="楷体_GB2312"/>
          <w:b/>
          <w:color w:val="00FF00"/>
          <w:sz w:val="52"/>
          <w:szCs w:val="52"/>
          <w:highlight w:val="red"/>
        </w:rPr>
        <w:t>！！！各厂各人员注意安全！！！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楷体_GB2312" w:hAnsi="楷体_GB2312" w:eastAsia="楷体_GB2312"/>
          <w:b/>
          <w:b/>
          <w:color w:val="000000"/>
          <w:spacing w:val="-14"/>
          <w:kern w:val="0"/>
          <w:sz w:val="24"/>
        </w:rPr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5.4.1-30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任美玲</w:t>
      </w:r>
    </w:p>
    <w:tbl>
      <w:tblPr>
        <w:tblW w:w="65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72"/>
        <w:gridCol w:w="1411"/>
        <w:gridCol w:w="825"/>
        <w:gridCol w:w="955"/>
        <w:gridCol w:w="1391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排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业务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销售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排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业务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销售量</w:t>
            </w:r>
          </w:p>
        </w:tc>
      </w:tr>
      <w:tr>
        <w:trPr>
          <w:trHeight w:val="4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胡海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翟雪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杨永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高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丁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温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史刘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王宏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陈喜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李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李志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王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4</w:t>
            </w:r>
            <w:r>
              <w:rPr>
                <w:rFonts w:cs="宋体;SimSun"/>
                <w:b/>
                <w:kern w:val="0"/>
                <w:sz w:val="24"/>
              </w:rPr>
              <w:t>月份各业务员销售量：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***</w:t>
            </w:r>
            <w:r>
              <w:rPr>
                <w:rFonts w:cs="宋体;SimSun"/>
                <w:b/>
                <w:kern w:val="0"/>
                <w:sz w:val="24"/>
              </w:rPr>
              <w:t>吨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spacing w:val="-14"/>
          <w:sz w:val="24"/>
        </w:rPr>
        <w:t>、各厂开平量：（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 xml:space="preserve"> </w:t>
      </w:r>
      <w:r>
        <w:rPr>
          <w:rFonts w:eastAsia="楷体_GB2312" w:ascii="楷体_GB2312" w:hAnsi="楷体_GB2312"/>
          <w:b/>
          <w:color w:val="000000"/>
          <w:kern w:val="0"/>
          <w:sz w:val="24"/>
        </w:rPr>
        <w:t>2015.4.1-30</w:t>
      </w:r>
      <w:r>
        <w:rPr>
          <w:rFonts w:ascii="楷体_GB2312" w:hAnsi="楷体_GB2312" w:eastAsia="楷体_GB2312"/>
          <w:b/>
          <w:color w:val="000000"/>
          <w:sz w:val="24"/>
        </w:rPr>
        <w:t>日）</w:t>
      </w:r>
    </w:p>
    <w:tbl>
      <w:tblPr>
        <w:tblW w:w="3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</w:tblGrid>
      <w:tr>
        <w:trPr>
          <w:trHeight w:val="4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厂</w:t>
            </w:r>
          </w:p>
        </w:tc>
      </w:tr>
      <w:tr>
        <w:trPr>
          <w:trHeight w:val="4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**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***</w:t>
            </w:r>
          </w:p>
        </w:tc>
      </w:tr>
      <w:tr>
        <w:trPr>
          <w:trHeight w:val="433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合计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***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吨</w:t>
            </w:r>
          </w:p>
        </w:tc>
      </w:tr>
    </w:tbl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各干部周工作安排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FF00FF"/>
          <w:kern w:val="0"/>
          <w:sz w:val="24"/>
        </w:rPr>
      </w:pPr>
      <w:r>
        <w:rPr>
          <w:rFonts w:cs="宋体;SimSun"/>
          <w:b/>
          <w:color w:val="FF00FF"/>
          <w:kern w:val="0"/>
          <w:sz w:val="24"/>
        </w:rPr>
        <w:t>5-4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华蒙店</w:t>
      </w:r>
    </w:p>
    <w:p>
      <w:pPr>
        <w:pStyle w:val="Normal"/>
        <w:spacing w:lineRule="exact" w:line="30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杨永旺经理：</w:t>
      </w:r>
      <w:r>
        <w:rPr>
          <w:rFonts w:cs="宋体;SimSun"/>
          <w:b/>
          <w:kern w:val="0"/>
          <w:sz w:val="24"/>
        </w:rPr>
        <w:t>下周工作安排</w:t>
      </w:r>
    </w:p>
    <w:p>
      <w:pPr>
        <w:pStyle w:val="Normal"/>
        <w:spacing w:lineRule="exact" w:line="30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干好本职工作、少说多做。干部起好带头作用。注意环境卫生的保持、按</w:t>
      </w:r>
      <w:r>
        <w:rPr>
          <w:rFonts w:cs="宋体;SimSun"/>
          <w:b/>
          <w:kern w:val="0"/>
          <w:sz w:val="24"/>
        </w:rPr>
        <w:t>5s</w:t>
      </w:r>
      <w:r>
        <w:rPr>
          <w:rFonts w:cs="宋体;SimSun"/>
          <w:b/>
          <w:kern w:val="0"/>
          <w:sz w:val="24"/>
        </w:rPr>
        <w:t>的要求去做。开平厂注意安全、人员设备的安全。时刻提醒。</w:t>
      </w:r>
    </w:p>
    <w:p>
      <w:pPr>
        <w:pStyle w:val="Normal"/>
        <w:spacing w:lineRule="exact" w:line="30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exact" w:line="300"/>
        <w:rPr/>
      </w:pPr>
      <w:r>
        <w:rPr>
          <w:rFonts w:cs="宋体;SimSun"/>
          <w:b/>
          <w:color w:val="000000"/>
          <w:kern w:val="0"/>
          <w:sz w:val="24"/>
        </w:rPr>
        <w:t>翟雪斌经理：</w:t>
      </w:r>
      <w:r>
        <w:rPr>
          <w:rFonts w:cs="宋体;SimSun"/>
          <w:b/>
          <w:color w:val="000000"/>
          <w:sz w:val="24"/>
        </w:rPr>
        <w:t>周工作安排</w:t>
      </w:r>
    </w:p>
    <w:p>
      <w:pPr>
        <w:pStyle w:val="Normal"/>
        <w:spacing w:lineRule="exac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华蒙清点库存短板，打扫室内外卫生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王锐经理：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新车上户，高尔夫过户，王军车修理，农行卡流水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李文胜厂长：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宋体;SimSun"/>
          <w:b/>
          <w:color w:val="000000"/>
          <w:sz w:val="24"/>
        </w:rPr>
        <w:t>认真继续组织学习《与企业共命运》这本书的第十一章节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保持吊车设备的良好运行，清洁，紧固，润滑，检查钢丝绳及吊具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sz w:val="24"/>
        </w:rPr>
        <w:t>整理场地货位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sz w:val="24"/>
        </w:rPr>
        <w:t>注意装卸货工作的协调配合，统一指挥，协调配合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sz w:val="24"/>
        </w:rPr>
        <w:t>保持厂区内外的环境卫生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sz w:val="24"/>
        </w:rPr>
        <w:t>保护好外来人员的安全，时时提醒远离危险区域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协调好上下级工作各部门，努力完成公司交待的各项工作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昆区店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王宏伟经理：周一上班保管核对库存及公布。开平厂清洁，紧固，润滑，设备和人员安全，包钢开始</w:t>
      </w:r>
      <w:r>
        <w:rPr>
          <w:rFonts w:cs="宋体;SimSun"/>
          <w:b/>
          <w:color w:val="000000"/>
          <w:kern w:val="0"/>
          <w:sz w:val="24"/>
        </w:rPr>
        <w:t>5S</w:t>
      </w:r>
      <w:r>
        <w:rPr>
          <w:rFonts w:cs="宋体;SimSun"/>
          <w:b/>
          <w:color w:val="000000"/>
          <w:kern w:val="0"/>
          <w:sz w:val="24"/>
        </w:rPr>
        <w:t>管理检查，各厂注意卫生死角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史刘郝经理：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两店室外装饰出小样、修改直到合适。  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包钢己开始</w:t>
      </w:r>
      <w:r>
        <w:rPr>
          <w:rFonts w:cs="宋体;SimSun"/>
          <w:b/>
          <w:kern w:val="0"/>
          <w:sz w:val="24"/>
        </w:rPr>
        <w:t>5S</w:t>
      </w:r>
      <w:r>
        <w:rPr>
          <w:rFonts w:cs="宋体;SimSun"/>
          <w:b/>
          <w:kern w:val="0"/>
          <w:sz w:val="24"/>
        </w:rPr>
        <w:t>检查，尤其强调是各个死角。    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户外一线员工劳保用品，逐个问询，落实。  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苑新科总工：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、开平情况，保护设备，把板开好，保证质量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、各厂做好板的打包，贴纸工作，装车注意人员货物安全，本周换</w:t>
      </w:r>
      <w:r>
        <w:rPr>
          <w:rFonts w:cs="宋体;SimSun"/>
          <w:b/>
          <w:color w:val="000000"/>
          <w:sz w:val="24"/>
        </w:rPr>
        <w:t>25</w:t>
      </w:r>
      <w:r>
        <w:rPr>
          <w:rFonts w:cs="宋体;SimSun"/>
          <w:b/>
          <w:color w:val="000000"/>
          <w:sz w:val="24"/>
        </w:rPr>
        <w:t>厂铜线轮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、不忙时打扫卫生，检查设备，做好注油换油工作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刘利清厂长：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14</w:t>
      </w:r>
      <w:r>
        <w:rPr>
          <w:rFonts w:cs="宋体;SimSun"/>
          <w:b/>
          <w:kern w:val="0"/>
          <w:sz w:val="24"/>
        </w:rPr>
        <w:t>厂下周工作安排</w:t>
      </w:r>
      <w:r>
        <w:rPr>
          <w:rFonts w:cs="宋体;SimSun"/>
          <w:b/>
          <w:kern w:val="0"/>
          <w:sz w:val="24"/>
        </w:rPr>
        <w:t>.1.1</w:t>
      </w:r>
      <w:r>
        <w:rPr>
          <w:rFonts w:cs="宋体;SimSun"/>
          <w:b/>
          <w:kern w:val="0"/>
          <w:sz w:val="24"/>
        </w:rPr>
        <w:t>号线压头油缸换油封</w:t>
      </w:r>
      <w:r>
        <w:rPr>
          <w:rFonts w:cs="宋体;SimSun"/>
          <w:b/>
          <w:kern w:val="0"/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号线换刀</w:t>
      </w:r>
      <w:r>
        <w:rPr>
          <w:rFonts w:cs="宋体;SimSun"/>
          <w:b/>
          <w:kern w:val="0"/>
          <w:sz w:val="24"/>
        </w:rPr>
        <w:t>.</w:t>
      </w:r>
      <w:r>
        <w:rPr>
          <w:rFonts w:cs="宋体;SimSun"/>
          <w:b/>
          <w:kern w:val="0"/>
          <w:sz w:val="24"/>
        </w:rPr>
        <w:t>并检查漏油点及修理</w:t>
      </w:r>
      <w:r>
        <w:rPr>
          <w:rFonts w:cs="宋体;SimSun"/>
          <w:b/>
          <w:kern w:val="0"/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吊车换大车行车减速机油</w:t>
      </w:r>
      <w:r>
        <w:rPr>
          <w:rFonts w:cs="宋体;SimSun"/>
          <w:b/>
          <w:kern w:val="0"/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货厂短板整理</w:t>
      </w:r>
      <w:r>
        <w:rPr>
          <w:rFonts w:cs="宋体;SimSun"/>
          <w:b/>
          <w:kern w:val="0"/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设备清洁</w:t>
      </w:r>
      <w:r>
        <w:rPr>
          <w:rFonts w:cs="宋体;SimSun"/>
          <w:b/>
          <w:kern w:val="0"/>
          <w:sz w:val="24"/>
        </w:rPr>
        <w:t>.</w:t>
      </w:r>
      <w:r>
        <w:rPr>
          <w:rFonts w:cs="宋体;SimSun"/>
          <w:b/>
          <w:kern w:val="0"/>
          <w:sz w:val="24"/>
        </w:rPr>
        <w:t>紧固</w:t>
      </w:r>
      <w:r>
        <w:rPr>
          <w:rFonts w:cs="宋体;SimSun"/>
          <w:b/>
          <w:kern w:val="0"/>
          <w:sz w:val="24"/>
        </w:rPr>
        <w:t>.</w:t>
      </w:r>
      <w:r>
        <w:rPr>
          <w:rFonts w:cs="宋体;SimSun"/>
          <w:b/>
          <w:kern w:val="0"/>
          <w:sz w:val="24"/>
        </w:rPr>
        <w:t>润滑</w:t>
      </w:r>
      <w:r>
        <w:rPr>
          <w:rFonts w:cs="宋体;SimSun"/>
          <w:b/>
          <w:kern w:val="0"/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装货时注意人员安全</w:t>
      </w:r>
      <w:r>
        <w:rPr>
          <w:rFonts w:cs="宋体;SimSun"/>
          <w:b/>
          <w:kern w:val="0"/>
          <w:sz w:val="24"/>
        </w:rPr>
        <w:t>.</w:t>
      </w:r>
      <w:r>
        <w:rPr>
          <w:rFonts w:cs="宋体;SimSun"/>
          <w:b/>
          <w:kern w:val="0"/>
          <w:sz w:val="24"/>
        </w:rPr>
        <w:t>时刻提醒</w:t>
      </w:r>
      <w:r>
        <w:rPr>
          <w:rFonts w:cs="宋体;SimSun"/>
          <w:b/>
          <w:kern w:val="0"/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保管注意打包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贴标签</w:t>
      </w:r>
      <w:r>
        <w:rPr>
          <w:rFonts w:cs="宋体;SimSun"/>
          <w:b/>
          <w:kern w:val="0"/>
          <w:sz w:val="24"/>
        </w:rPr>
        <w:t>.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学习资料</w:t>
      </w:r>
      <w:r>
        <w:rPr>
          <w:rFonts w:cs="宋体;SimSun"/>
          <w:b/>
          <w:kern w:val="0"/>
          <w:sz w:val="24"/>
        </w:rPr>
        <w:t>.5S</w:t>
      </w:r>
      <w:r>
        <w:rPr>
          <w:rFonts w:cs="宋体;SimSun"/>
          <w:b/>
          <w:kern w:val="0"/>
          <w:sz w:val="24"/>
        </w:rPr>
        <w:t xml:space="preserve">检查 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王建钢厂长：</w:t>
      </w:r>
      <w:r>
        <w:rPr>
          <w:rFonts w:cs="宋体;SimSun"/>
          <w:b/>
          <w:kern w:val="0"/>
          <w:sz w:val="24"/>
        </w:rPr>
        <w:t>工作安排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统一思想，安全生产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学习资料、</w:t>
      </w:r>
      <w:r>
        <w:rPr>
          <w:rFonts w:cs="宋体;SimSun"/>
          <w:b/>
          <w:kern w:val="0"/>
          <w:sz w:val="24"/>
        </w:rPr>
        <w:t>5S</w:t>
      </w:r>
      <w:r>
        <w:rPr>
          <w:rFonts w:cs="宋体;SimSun"/>
          <w:b/>
          <w:kern w:val="0"/>
          <w:sz w:val="24"/>
        </w:rPr>
        <w:t>管理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吊车、设备的清洁、紧固、润滑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开平的质量、服务一条龙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、销售、保管下单和对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、外来车辆人员安全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、处理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厂板头、钢带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 xml:space="preserve">、车间、办公区域卫生。 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张小惠科长：</w:t>
      </w:r>
    </w:p>
    <w:p>
      <w:pPr>
        <w:pStyle w:val="Normal"/>
        <w:spacing w:lineRule="exact" w:line="30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开平注意平整度，注意尺寸。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 摘</w:t>
      </w:r>
    </w:p>
    <w:p>
      <w:pPr>
        <w:pStyle w:val="Normal"/>
        <w:spacing w:lineRule="exact" w:line="300"/>
        <w:ind w:right="238" w:hanging="0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父亲和树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很久很久以前，有一棵又高又大的树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位小男孩，天天到树下来，他爬上去摘果子吃，在树荫下睡觉。他爱大树，大树也爱和他一起玩耍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后来，小男孩长大了，不再天天来玩耍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天他又来到树下，很伤心的样子。大树要和他一起玩，男孩说：“不行，我不小了，不能再和你玩，我要玩具，可是没钱买。”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大树说：“很遗憾，我也没钱，不过，把我所有的果子摘下来卖掉，你不就有钱了？”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男孩十分激动，他摘下所有的果子，高高兴兴地走了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然后，男孩好久都没有来。大树很伤心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有一天，男孩终于来了，大树兴奋地邀他一起玩。男孩说：“不行，我没有时间，我要替家里干活呢，我们需要一幢房子，你能帮忙吗？”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我没有房子，”大树说，“不过你可以把我的树枝统统砍下来，拿去搭房子。”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于是男孩砍下所有的树枝，高高兴兴地运走去盖房子。看到男孩高兴大树好快乐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从此，男孩又不来了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大树再次陷入孤单和悲伤之中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年夏天，男孩回来了，大树太快乐了：“来呀！孩子，来和我玩呀。”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男孩却说：“我心情不好，一天天老了，我要扬帆出海，轻松一下，你能给我一艘船吗？”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大树说：“把我的树干砍去，拿去做船吧！”于是男孩砍下了她的树干，造了条船，然后驾船走了，很久都没有回来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大树好快乐……但不是真的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许多年过去，男孩终于回来，大树说：“对不起，孩子，我已经没有东西可以给你了，我的果子没了。”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男孩说：“我的牙都掉了，吃不了苹果了。”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大树又说：“我再没有树干，让你爬上来了。”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男孩说：“我太老了，爬不动了。”</w:t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我再也没有什么给得出手了……，只剩下枯死下去的老根，”树流着泪说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男孩说：“这么多年过去了，现在我感到累了，什么也不想要，只要一个休息的地方。”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好啊！老根是最适合坐下来休息的，来啊，坐下来和我一起休息吧！”男孩坐下来，大树高兴得流下了眼泪……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……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就是我们每个人的故事。这棵树就是我们的父母。</w:t>
      </w:r>
    </w:p>
    <w:p>
      <w:pPr>
        <w:pStyle w:val="Normal"/>
        <w:widowControl/>
        <w:shd w:fill="FFFFFF" w:val="clear"/>
        <w:spacing w:lineRule="exact" w:line="300"/>
        <w:ind w:left="120" w:first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小时候，我们喜欢和爸爸妈妈玩……长大后，我们就离开他们，只在需要什么东西或者遇到麻烦的时候，才回到他们身边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无论如何，父母永远都在那儿，倾其所有使你快乐。你可能认为这个男孩对树很残酷，但这就是我们每个人对待父母的方式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人生确实如此，请朋友们珍惜与父母在一起的时间！因为：＂树欲静而风不止，子欲养而亲不待＂！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Heading1"/>
        <w:shd w:fill="FFFFFF" w:val="clear"/>
        <w:spacing w:before="120" w:after="120"/>
        <w:ind w:firstLine="15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一趟厕所 引发的诱惑与人性考验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上厕所没随身带手机，回来发现男</w:t>
      </w:r>
      <w:r>
        <w:rPr>
          <w:rFonts w:cs="宋体;SimSun"/>
          <w:color w:val="000000"/>
          <w:sz w:val="24"/>
          <w:shd w:fill="FFFFFF" w:val="clear"/>
        </w:rPr>
        <w:t>/</w:t>
      </w:r>
      <w:r>
        <w:rPr>
          <w:rFonts w:cs="宋体;SimSun"/>
          <w:color w:val="000000"/>
          <w:sz w:val="24"/>
          <w:shd w:fill="FFFFFF" w:val="clear"/>
        </w:rPr>
        <w:t>女朋友或者爸妈正把玩手机，翻自己的微信，看见不乐意看的，然后吵起来……好吧，这通常就是场家庭争端。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上厕所没带某些东西，结果导致了一个国家的分裂、两个好友的分道扬镳——听起来就夸张了吧？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《史记》列传七十篇，多有合传。比如孙子吴起并称兵法大家，卫青霍去病为同朝名将。也有伯夷叔齐，身为兄弟，一起饿死首阳山。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但合传里，先是朋友，继而为死敌，最后命运殊途的，只有一对：张耳，陈余。当然，他们决裂的方式，也是历史上最滑稽的之一。扮演其主角的，是一个厕所。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他二位都是经历战国与秦末的人物。张耳当过信陵君的门客，资历老一些。他和陈余，算得刎颈之交，生死不避。张耳年纪长些，陈余将他当作父亲侍奉。他二位都挺能忍，秦国灭魏，他二人就去当城门看守，日常工作，就是对面而立。一个小插曲是：某次陈余得罪了小吏，被打，按捺不住，想发怒，张耳踩了他的脚，止住了他，事后还训教陈余：怎么能沉不住气呢？这里可以体现，张耳比较能忍，同时，也是两人中说话更有分量的那一位。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后来陈胜吴广闹起义，他二人去跟随起事，去赵国开辟了一片疆土，分别当了复辟赵国的将与相。倘若到此为止，这像是两个好朋友患难与共的复国故事吧？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然后命运的磨难来了。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秦国章邯大军前来，张耳的人马被围在巨鹿。秦国合军数十万，诸侯都只敢看热闹。这时候就考验陈余了：他与张耳是生死之交，然而这时候，他自知兵少，不敢去救。张耳被围着，大怒，派了张黛陈泽二位将军，前去责备陈余：咱是什么交情，你都不救我？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陈余还是没动窝，只给了张黛陈泽五千人，让人带回去，当然被秦国大军吞没了。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此后，项羽横空出世，破釜沉舟，大破秦军，解了巨鹿之围。本来是大喜事，但张耳和陈余就得面对面对质了。张耳上来就责怪陈余不救，然后质疑了：咱派来叫救兵的张黛陈泽呢？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陈余：他俩逼我去以命相拼，我就让他们带五千人去，结果没出来。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张耳不信，接着骂，陈余就生气了，做了《史记》中第二搞笑的事：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您怀疑我是吧？我把我的印绶都拍在这儿！你要不信我就拿去！这将军，我不当了！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张耳遇到这情况，愣了。此时陈余做了《史记》中最搞笑的事：他去上厕所了——把印绶就拍在这里。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张耳就看着桌上的印绶发呆，他身边的人可不笨：“苍天给您的，您不拿，会遭天谴的！”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陈余上了个厕所回来，发现变天了：张耳已经把印绶拿了，把他的人马都接管了。陈余气死了：刚才赌气时，您不拿；上趟厕所的功夫，都变了？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从此他二位反目，走向不同的道路。又几年后，张耳跟了刘邦，成了汉开国功臣；陈余则成全了韩信著名的背水一战，完蛋了。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上一趟厕所能上出这样大的事来，也是命数使然。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回头总结下，张耳和陈余谁对谁错？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张耳觉得，他和陈余是好朋友，陈余理当冒死去救他——嗯，听着没错。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陈余的理由则是：我去了也救不了赵国，徒然牺牲军队罢了。我是想保存实力，干掉秦国，为张耳和赵国报仇。今天非得逼咱俩一起死，那就是拿肉去喂饿虎啊！（“吾度前终不能救赵，徒尽亡军。且余所以不俱死，欲为赵王、张君报秦。今必俱死，如以肉委饿虎，何益？”）——嗯，听着也有道理吧？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这里的问题在于：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两个朋友，平时誓同生死。在生死之际，一个希望对方不顾生死来救自己，一个希望对方体谅自己，顾一顾自己的生死。毕竟誓同生死这种事，说来容易，但当真面对生死的抉择时，他们都做了一个正常人会做的选择。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至于此后的上厕所事件，也是如此。吵架中，陈余将印绶拍在了桌上。当然这是气话，但张耳受不了诱惑，就拿起了印绶。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权力的诱惑，也是很大的。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总结一下就是：伟大友谊之所以破裂，是因为他们二人遇到了生死和权力的巨大诱惑。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如果在现代，可以这么打比方：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女朋友落了水，男朋友考虑到自己不会游泳，于是不去救。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女朋友最后得救了，差点淹死，当然不高兴，于是抱怨男朋友不真心，男朋友要她考虑自己不会游泳。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两人吵不停，最后，男朋友把全部积蓄一千万的银行卡拍桌上：你不信我就把银行卡拿走！——然后上厕所了。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等回来，发现女朋友把银行卡就收了。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在这个事件里，双方都有错，但双方最后面对生死和利益的考验，还是做了最符合自己利益的选择。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不是他俩多么不讲情谊，只是，人类遭遇了生死和权力这种可怕之极的诱惑，本来就难以承担。张耳和陈余，只是两个，恰好被命运安排了变态考验的普通人而已。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所以，咱们可以这么说：上厕所时，记得别把机要文件搁面前，把手机随身带着——并不是每个人都能经得住诱惑，不去手贱的。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更进一步：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永远不要用任何诱惑，去试探他人的情谊。诱惑并考验别人，试图诱发他人的不道德一面，其实本身就不那么道德。再伟大的情感，都有扛不住的一天。《教父》里所谓“给他一笔他无法拒绝的钱”。</w:t>
      </w:r>
      <w:r>
        <w:rPr>
          <w:rStyle w:val="Appleconvertedspace"/>
          <w:rFonts w:cs="宋体;SimSun"/>
          <w:color w:val="000000"/>
          <w:sz w:val="24"/>
          <w:shd w:fill="FFFFFF" w:val="clear"/>
        </w:rPr>
        <w:t> 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最后：人类都是有其极限的，无论情谊多么深厚，都不可以，也不能，要求他人将自己看得最重要。相信并接受人性中自私的一面，并对这一点保持宽容，这算是现代文明社会比起上古时代来，一个必备的心理素质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1" w:right="1043" w:gutter="0" w:header="851" w:top="907" w:footer="992" w:bottom="1048"/>
          <w:cols w:num="2" w:equalWidth="false" w:sep="false">
            <w:col w:w="7481" w:space="424"/>
            <w:col w:w="7078"/>
          </w:cols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10" w:right="1448" w:gutter="0" w:header="851" w:top="907" w:footer="992" w:bottom="1134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character" w:styleId="Submitted">
    <w:name w:val="submit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8:00Z</dcterms:created>
  <dc:creator>微软用户</dc:creator>
  <dc:description/>
  <cp:keywords/>
  <dc:language>en-US</dc:language>
  <cp:lastModifiedBy>微软用户</cp:lastModifiedBy>
  <cp:lastPrinted>2015-03-16T17:43:00Z</cp:lastPrinted>
  <dcterms:modified xsi:type="dcterms:W3CDTF">2015-05-15T02:52:00Z</dcterms:modified>
  <cp:revision>790</cp:revision>
  <dc:subject/>
  <dc:title>落实周报</dc:title>
</cp:coreProperties>
</file>