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七期  （总第</w:t>
      </w:r>
      <w:r>
        <w:rPr>
          <w:rFonts w:cs="宋体;SimSun"/>
          <w:b/>
          <w:color w:val="000000"/>
          <w:spacing w:val="-14"/>
          <w:u w:val="single"/>
        </w:rPr>
        <w:t>419</w:t>
      </w:r>
      <w:r>
        <w:rPr>
          <w:rFonts w:cs="宋体;SimSun"/>
          <w:b/>
          <w:color w:val="000000"/>
          <w:spacing w:val="-14"/>
          <w:u w:val="single"/>
        </w:rPr>
        <w:t xml:space="preserve">期） 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3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6620</wp:posOffset>
            </wp:positionV>
            <wp:extent cx="44862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bdr w:val="single" w:sz="4" w:space="0" w:color="000000"/>
        </w:rPr>
        <w:t>中厚动态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  <w:bdr w:val="single" w:sz="4" w:space="0" w:color="000000"/>
        </w:rPr>
        <w:br/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内蒙统战部副部长在市统战部领导，昆区统战部赵部长和张部长的陪同下，莅临我公司【华蒙店】调研，公司行政史经理给领导们介绍了单位情况，观看了企业宣传片，最后各级领导与员工们合影留念。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6.1-2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70"/>
        <w:gridCol w:w="1237"/>
        <w:gridCol w:w="905"/>
        <w:gridCol w:w="1237"/>
        <w:gridCol w:w="1192"/>
      </w:tblGrid>
      <w:tr>
        <w:trPr>
          <w:trHeight w:val="2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郭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张志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22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6.1-22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3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6-23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color w:val="000000"/>
          <w:kern w:val="0"/>
          <w:sz w:val="24"/>
        </w:rPr>
        <w:t>下周工作安排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截止到今天共计销售</w:t>
      </w:r>
      <w:r>
        <w:rPr>
          <w:rFonts w:cs="宋体;SimSun"/>
          <w:b/>
          <w:color w:val="000000"/>
          <w:kern w:val="0"/>
          <w:sz w:val="24"/>
        </w:rPr>
        <w:t>***</w:t>
      </w:r>
      <w:r>
        <w:rPr>
          <w:rFonts w:cs="宋体;SimSun"/>
          <w:b/>
          <w:color w:val="000000"/>
          <w:kern w:val="0"/>
          <w:sz w:val="24"/>
        </w:rPr>
        <w:t>吨、平均每天也就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多点销量，销售的很不好，督促业务员加大销售力度，努力销售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每天了解市场价格、库存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三、开平厂注意清洁、紧固、润滑。一线员工注意防暑。注意人员设备的安全。</w:t>
      </w:r>
      <w:r>
        <w:rPr>
          <w:rFonts w:cs="宋体;SimSun"/>
          <w:b/>
          <w:color w:val="000000"/>
          <w:kern w:val="0"/>
          <w:sz w:val="24"/>
        </w:rPr>
        <w:br/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离月底还有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天时间，销售尽量多销售，完成每人的业务量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cs="宋体;SimSun"/>
          <w:b/>
          <w:color w:val="000000"/>
          <w:sz w:val="24"/>
        </w:rPr>
        <w:t>华蒙库存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，保管注意缺的规格和张晓慧沟通及时补库存，请假人员和主管领导沟通好，人员不要耽误事，不忙检修吊车，打扫卫生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李文胜厂长：</w:t>
      </w:r>
      <w:r>
        <w:rPr>
          <w:rFonts w:cs="宋体;SimSun"/>
          <w:b/>
          <w:color w:val="000000"/>
          <w:kern w:val="0"/>
          <w:sz w:val="24"/>
        </w:rPr>
        <w:t>本周工作安排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检查吊车的大小车滑线，检查钢丝绳，吊具，做好清洁，紧固，润滑的工作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做好吊车的防风工作，责任到位，勤检查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装卸工作的要点，相互沟通，相互提醒，统一行动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外来人员的安全，及时提醒，远离工作区域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环境卫生，清扫厂区，板面，办公室，车间。清除场地杂草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组织学习～细节成败～第三章节的下半部分。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销售目前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吨，销售不好，各业务员加大销售量，完成个人任务量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平厂的清洁，紧固，润滑，环境卫生的清扫，人员，设备的安全，天热注意防暑，注意清扫厂区内外的卫生，包钢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检查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鹿畅达大门口广告布结账开发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自检自查，打扫卫生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行车记录仪已安装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近期多雨，注意车间漏水，地沟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电子商务平台对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防火，风大，干燥，注意吸烟，油，电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学习“三严三实”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各厂清扫车间，场地卫生，配合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检查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吊车装卸货物，注意人员安全，注意天气变化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检查设备是否漏油，螺丝松动，开平时保证质量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做好本职工作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厂本周工作安排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吊车毛钩钢丝绳抹油养护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吊车行车大轮注黄油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号线垫料油缸换油封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开平量太少，不忙多学习公司各项资料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与员工多沟通，让员工多了解公司现在的处境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设备及人员安全，外来装货人员的安全时刻提醒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学习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管理，加强车间清洁紧固润滑工作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张小惠科长：</w:t>
      </w:r>
      <w:r>
        <w:rPr>
          <w:rFonts w:cs="宋体;SimSun"/>
          <w:b/>
          <w:color w:val="000000"/>
          <w:kern w:val="0"/>
          <w:sz w:val="24"/>
        </w:rPr>
        <w:t>下周工作安排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清点库存，核对无误才能出货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‘</w:t>
      </w:r>
      <w:r>
        <w:rPr>
          <w:rFonts w:cs="宋体;SimSun"/>
          <w:b/>
          <w:color w:val="000000"/>
          <w:kern w:val="0"/>
          <w:sz w:val="24"/>
        </w:rPr>
        <w:t>华蒙厂校磅（倒货称重）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与各厂厂长多沟通，各保管多沟通，解决问题，办实事，保管人员、司机的安全，货的安全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</w:r>
    </w:p>
    <w:sectPr>
      <w:type w:val="nextPage"/>
      <w:pgSz w:orient="landscape" w:w="16838" w:h="11906"/>
      <w:pgMar w:left="811" w:right="1043" w:gutter="0" w:header="0" w:top="1246" w:footer="0" w:bottom="1714"/>
      <w:pgNumType w:fmt="decimal"/>
      <w:cols w:num="2" w:equalWidth="false" w:sep="false">
        <w:col w:w="7481" w:space="424"/>
        <w:col w:w="7078"/>
      </w:cols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5-18T10:51:00Z</cp:lastPrinted>
  <dcterms:modified xsi:type="dcterms:W3CDTF">2015-08-17T04:06:00Z</dcterms:modified>
  <cp:revision>1316</cp:revision>
  <dc:subject/>
  <dc:title>落实周报</dc:title>
</cp:coreProperties>
</file>